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49340" cy="884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84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1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30" w:after="30"/>
        <w:ind w:right="7" w:hanging="0"/>
        <w:jc w:val="both"/>
        <w:rPr/>
      </w:pPr>
      <w:r>
        <w:rPr>
          <w:color w:val="000000"/>
          <w:spacing w:val="-1"/>
        </w:rPr>
        <w:t>1.1</w:t>
      </w:r>
      <w:r>
        <w:rPr>
          <w:b/>
          <w:color w:val="000000"/>
          <w:spacing w:val="-1"/>
        </w:rPr>
        <w:t>.</w:t>
      </w:r>
      <w:r>
        <w:rPr>
          <w:color w:val="000000"/>
          <w:spacing w:val="-1"/>
        </w:rPr>
        <w:t>Муниципальное казенное общеобразовательное учреждение средняя общеобразовательная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 xml:space="preserve">школа № 1 (далее по тексту  Учреждение), создано </w:t>
      </w:r>
      <w:r>
        <w:rPr>
          <w:color w:val="FF0000"/>
        </w:rPr>
        <w:t xml:space="preserve"> </w:t>
      </w:r>
      <w:r>
        <w:rPr>
          <w:color w:val="000000"/>
        </w:rPr>
        <w:t xml:space="preserve">    в соответствии с приказом Муниципального органа  управления образованием - Управления образованием Тавдинского городского округа  от  05.05.2011г.  №178 «О мерах по реализации Федерального закона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color w:val="FF0000"/>
        </w:rPr>
        <w:t xml:space="preserve"> </w:t>
      </w:r>
      <w:r>
        <w:rPr>
          <w:color w:val="000000"/>
        </w:rPr>
        <w:t>путем изменения типа М</w:t>
      </w:r>
      <w:r>
        <w:rPr>
          <w:color w:val="000000"/>
          <w:spacing w:val="-1"/>
        </w:rPr>
        <w:t xml:space="preserve">униципального общеобразовательного учреждения средней общеобразовательной 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школы № 1 (сокращенное наименование МОУ СОШ № 1)    .</w:t>
      </w:r>
    </w:p>
    <w:p>
      <w:pPr>
        <w:pStyle w:val="Style18"/>
        <w:shd w:fill="FFFFFF" w:val="clear"/>
        <w:spacing w:before="30" w:after="30"/>
        <w:ind w:right="7" w:hanging="0"/>
        <w:jc w:val="both"/>
        <w:rPr/>
      </w:pPr>
      <w:r>
        <w:rPr>
          <w:color w:val="000000"/>
        </w:rPr>
        <w:tab/>
        <w:t xml:space="preserve"> </w:t>
      </w:r>
    </w:p>
    <w:p>
      <w:pPr>
        <w:pStyle w:val="Style18"/>
        <w:shd w:fill="FFFFFF" w:val="clear"/>
        <w:spacing w:before="30" w:after="30"/>
        <w:ind w:right="7" w:hanging="0"/>
        <w:jc w:val="both"/>
        <w:rPr/>
      </w:pPr>
      <w:r>
        <w:rPr>
          <w:color w:val="000000"/>
        </w:rPr>
        <w:t>1.2</w:t>
      </w:r>
      <w:r>
        <w:rPr>
          <w:b/>
          <w:color w:val="000000"/>
        </w:rPr>
        <w:t>.</w:t>
      </w:r>
      <w:r>
        <w:rPr>
          <w:color w:val="000000"/>
        </w:rPr>
        <w:t xml:space="preserve"> Полное наименование Учреждения  - </w:t>
      </w:r>
      <w:r>
        <w:rPr>
          <w:color w:val="000000"/>
          <w:spacing w:val="-1"/>
        </w:rPr>
        <w:t>Муниципальное казенное общеобразовательное учреждение средняя общеобразовательная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школа № 1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30" w:after="30"/>
        <w:ind w:right="7" w:hanging="0"/>
        <w:jc w:val="both"/>
        <w:rPr/>
      </w:pPr>
      <w:r>
        <w:rPr>
          <w:color w:val="000000"/>
        </w:rPr>
        <w:tab/>
        <w:t>Сокращенное наименование  Учреждения - МКОУ СОШ № 1  .</w:t>
      </w:r>
    </w:p>
    <w:p>
      <w:pPr>
        <w:pStyle w:val="Style18"/>
        <w:shd w:fill="FFFFFF" w:val="clear"/>
        <w:spacing w:before="30" w:after="30"/>
        <w:ind w:right="7" w:hanging="0"/>
        <w:jc w:val="both"/>
        <w:rPr>
          <w:color w:val="000000"/>
        </w:rPr>
      </w:pPr>
      <w:r>
        <w:rPr>
          <w:color w:val="000000"/>
        </w:rPr>
        <w:t>Полное и сокращенное наименование являются равнозначными.</w:t>
      </w:r>
    </w:p>
    <w:p>
      <w:pPr>
        <w:pStyle w:val="2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есто нахождения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Юридический адрес: 623950, Свердловская область, город Тавда, улица Пушкина, 2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актический адрес:  623950, Свердловская область, город Тавда, улица Пушкина, 27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3950, Свердловская область, город Тавда, улица Пушкина, 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color w:val="000000"/>
          <w:u w:val="single"/>
        </w:rPr>
      </w:pPr>
      <w:r>
        <w:rPr>
          <w:color w:val="000000"/>
        </w:rPr>
        <w:t xml:space="preserve">1.4.Учреждение является 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 некоммерческой организацией, не преследует извлечение прибыли в качестве основной цели своей деятельности и не распределяющая полученную прибыль между участниками, создано для осуществления функций, возложенных на него в соответствии с настоящим Уставом.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Учреждение осуществляет оказание муниципальных услуг (работ),   в целях обеспечения реализации предусмотренных законодательством Российской Федерации достижений в сфере образования, удовлетворения духовных и нематериальных потребностей граждан ( физической культуры и охраны здоровья), финансовое обеспечение деятельности которого осуществляется за счет средств соответствующего бюджета на основании бюджетной сметы.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/>
        <w:t xml:space="preserve">  </w:t>
      </w:r>
      <w:r>
        <w:rPr/>
        <w:t xml:space="preserve">Организационно-правовая  форма Учреждения  -    казенное     учреждение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  </w:t>
      </w:r>
      <w:r>
        <w:rPr>
          <w:rFonts w:cs="Times New Roman" w:ascii="Times New Roman" w:hAnsi="Times New Roman"/>
          <w:kern w:val="2"/>
          <w:sz w:val="24"/>
        </w:rPr>
        <w:t xml:space="preserve">Тип: общеобразовательное (начального общего, основного общего, среднего (полного) общего образовани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  </w:t>
      </w:r>
      <w:r>
        <w:rPr>
          <w:rFonts w:cs="Times New Roman" w:ascii="Times New Roman" w:hAnsi="Times New Roman"/>
          <w:kern w:val="2"/>
          <w:sz w:val="24"/>
        </w:rPr>
        <w:t>Вид:  средня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чреждение является общеобразовательным учреждением, реализующим обще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rPr/>
      </w:pPr>
      <w:r>
        <w:rPr/>
        <w:t>1.6.  Учреждение  не имеет филиалов и представительст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1.7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Учреждение является юридическим лицом  </w:t>
      </w:r>
      <w:r>
        <w:rPr>
          <w:rFonts w:cs="Times New Roman" w:ascii="Times New Roman" w:hAnsi="Times New Roman"/>
          <w:color w:val="99CC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и приобретает право на ведение уставной финансово-хозяйственной деятельности, направленной на осуществление образовательного процесса, с  момента его  государственной регист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1.8. Учреждение имеет круглую  печать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 изображением Государственного герба Российской Федерации, штампы и бланки со своим наименованием и другими реквизи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.9. Учреждение имеет самостоятельный баланс, смету, лицевые  счета, открытые  в территориальном органе Федерального казначейства, финансовом управлении Администрации Тавдинского городского окр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Учреждение может от своего имени приобретать имущественные и неимущественные права, нести ответственность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тупать истцом, ответчиком и третьим лицом в судах (в том числе арбитражных) в соответствии с действующим законодательством РФ.</w:t>
      </w:r>
    </w:p>
    <w:p>
      <w:pPr>
        <w:pStyle w:val="TextBodyIndent"/>
        <w:spacing w:lineRule="auto" w:line="240" w:before="0" w:after="0"/>
        <w:ind w:hanging="0"/>
        <w:rPr/>
      </w:pPr>
      <w:r>
        <w:rPr>
          <w:color w:val="000000"/>
        </w:rPr>
        <w:t xml:space="preserve">1.11. Учреждение  обладает обособленным имуществом и отвечает по своим обязательствам находящимися в его распоряжении денежными средствами. При  недостаточности   денежных средств  субсидиарную ответственность по обязательствам Учреждения  несет собственник соответствующего  имущества.   </w:t>
      </w:r>
    </w:p>
    <w:p>
      <w:pPr>
        <w:pStyle w:val="32"/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Учреждение не несёт ответственности по обязательствам Учредителя, собственника  и созданных ими юридических лиц. </w:t>
      </w:r>
    </w:p>
    <w:p>
      <w:pPr>
        <w:pStyle w:val="3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32"/>
        <w:rPr>
          <w:color w:val="000000"/>
        </w:rPr>
      </w:pPr>
      <w:r>
        <w:rPr>
          <w:color w:val="000000"/>
        </w:rPr>
        <w:t xml:space="preserve">1.12.Учредителем учреждения и собственником имущества является  Администрация Тавдинского городского округа. </w:t>
      </w:r>
      <w:r>
        <w:rPr>
          <w:b/>
          <w:color w:val="000000"/>
        </w:rPr>
        <w:t xml:space="preserve"> </w:t>
      </w:r>
    </w:p>
    <w:p>
      <w:pPr>
        <w:pStyle w:val="Style18"/>
        <w:spacing w:before="0" w:after="0"/>
        <w:ind w:firstLine="708"/>
        <w:jc w:val="both"/>
        <w:rPr>
          <w:u w:val="single"/>
        </w:rPr>
      </w:pPr>
      <w:r>
        <w:rPr>
          <w:color w:val="000000"/>
        </w:rPr>
        <w:t xml:space="preserve">Функции и  полномочия  Учредителя и главного распорядителя бюджетных средств от имени муниципального образования Тавдинского городского округа </w:t>
      </w:r>
      <w:r>
        <w:rPr>
          <w:sz w:val="28"/>
          <w:szCs w:val="28"/>
        </w:rPr>
        <w:t xml:space="preserve"> </w:t>
      </w:r>
      <w:r>
        <w:rPr/>
        <w:t xml:space="preserve">осуществляет Муниципальный орган управления образованием – Управление образованием Тавдинского городского округа (далее Учредитель).  </w:t>
      </w:r>
      <w:r>
        <w:rPr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623950, Свердловская область, город Тавда, улица Кирова, 1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before="0" w:after="0"/>
        <w:rPr/>
      </w:pPr>
      <w:r>
        <w:rPr>
          <w:szCs w:val="24"/>
        </w:rPr>
        <w:t>1.13. Отношения между Учреждением и Учредителем, не урегулированные настоящим Уставом, определяются договором, заключенным в соответствии с законодательством</w:t>
      </w:r>
      <w:r>
        <w:rPr/>
        <w:t xml:space="preserve"> Российской Федерации</w:t>
      </w:r>
      <w:r>
        <w:rPr>
          <w:szCs w:val="24"/>
        </w:rPr>
        <w:t xml:space="preserve">. </w:t>
      </w:r>
    </w:p>
    <w:p>
      <w:pPr>
        <w:pStyle w:val="2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В своей деятельности  Учреждение руководствуется  Конституцией Российской Федерации, Гражданским кодексом РФ, Бюджетным кодексом РФ, Трудовым кодексом РФ, Законом  Российской Федерации «Об образовании»,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 некоммерческих организациях»,</w:t>
      </w:r>
      <w:r>
        <w:rPr>
          <w:rFonts w:cs="Times New Roman" w:ascii="Times New Roman" w:hAnsi="Times New Roman"/>
          <w:sz w:val="24"/>
        </w:rPr>
        <w:t xml:space="preserve"> Указами Президента Российской Федерации, постановлениями и распоряжениями Правительства Российской  Федерации, Законом  «Об образовании в Свердловской области» и нормативно-правовыми актами Свердловской области, а также  Типовым положением об  общеобразовательном учреждении, приказами Министерства образования и науки Российской Федерации, Министерства общего и профессионального образования Свердловской области,  правилами и нормами по охране труда и технике безопасности, СанПиНами, правилами  пожарной безопасности, приказами и распоряжениями   Учредителя,  актами органов местного самоуправления  Тавдинского городского округа, не противоречащими действующему федеральному законодательству, настоящим Уставом и локальными  актами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5. </w:t>
      </w:r>
      <w:r>
        <w:rPr>
          <w:rFonts w:cs="Times New Roman" w:ascii="Times New Roman" w:hAnsi="Times New Roman"/>
          <w:sz w:val="24"/>
        </w:rPr>
        <w:t>Регламентация  образовательной деятельности Учрежд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 на ведение образовательной деятельности и льготы, установленные законодательством Российской Федерации, возникают у Учреждения с момента выдачи ему лицензии (разрешения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5.2. </w:t>
      </w:r>
      <w:r>
        <w:rPr>
          <w:rFonts w:cs="Times New Roman" w:ascii="Times New Roman" w:hAnsi="Times New Roman"/>
          <w:sz w:val="24"/>
        </w:rPr>
        <w:t xml:space="preserve">Право на выдачу выпускникам документа государственного образца о соответствующем  уровне образования, на пользование печатью с изображением Государственного герба Российской Федерации  возникает у Учреждения с момента его государственной аккредитации, подтвержденной свидетельством  о  государственной аккредитации.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15.3. Учреждение проходит государственную аккредитацию и лицензирование</w:t>
      </w:r>
      <w:r>
        <w:rPr>
          <w:rFonts w:cs="Times New Roman" w:ascii="Times New Roman" w:hAnsi="Times New Roman"/>
          <w:sz w:val="24"/>
        </w:rPr>
        <w:t xml:space="preserve"> в порядке, определяемом действующим законодательством Российской Федерации (законом РФ «Об образовании», другими нормативно-правовыми актами Российской Федерации)  и  законодательством Свердл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4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ганизация питания  обучающихся в Учреждении осуществляется   в специально отведенном помещении (школьной столовой)   предприятием общественного питания на договорной основе или  самостоятель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рядок и  режим организации питания учащихся осуществляется  в соответствии с локальными актами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5.5. </w:t>
      </w:r>
      <w:r>
        <w:rPr>
          <w:rFonts w:cs="Times New Roman" w:ascii="Times New Roman" w:hAnsi="Times New Roman"/>
          <w:sz w:val="24"/>
        </w:rPr>
        <w:t>Медицинское обслуживание обучающихся в Учреждении осуществляется  медицинским персоналом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закрепленным  органом  здравоохранения (МУЗ Центральной детской поликлиникой) за  Учреждением</w:t>
      </w:r>
      <w:r>
        <w:rPr/>
        <w:t xml:space="preserve">. </w:t>
      </w:r>
      <w:r>
        <w:rPr>
          <w:rFonts w:cs="Times New Roman" w:ascii="Times New Roman" w:hAnsi="Times New Roman"/>
          <w:sz w:val="24"/>
        </w:rPr>
        <w:t xml:space="preserve"> Учреждение предоставляет помещение  для работы медицинского персона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Медицинский персонал совместно с администрацией и педагогическими работниками несет ответственность за проведение лечебно-профилактических  мероприятий, соблюдение санитарно-гигиенических норм, режим и качество питания 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6. 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7. Учреждение может вступать в педагогические, научные и иные ассоциации и объединения, в том числе и международные, принимать участие в олимпиадах, конференциях, конгрессах, и иных формах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8. Учреждение самостоятельно в осуществлении образовательного процесса, подборе и расстановке кадров, научно-методической, финансовой, хозяйственной и иной деятельности в пределах, установленных законодательством Российской Федерации, Типовым положением об общеобразовательном учреждении и настоящим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5.9. </w:t>
      </w:r>
      <w:r>
        <w:rPr>
          <w:rFonts w:cs="Times New Roman" w:ascii="Times New Roman" w:hAnsi="Times New Roman"/>
          <w:sz w:val="24"/>
        </w:rPr>
        <w:t>Учреждение имеет право по согласованию с Учредителем создавать  структурные подразделения, отделения, которые не являются самостоятельными юридическими лицами,  действуют по  доверенности Учреждения  и наделяются имуществом  Учрежд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5.10.Учреждение может осуществлять международное сотрудничество и внешнеэкономическую деятельность в порядке, предусмотренном Федеральным законом «Об образовании» и иными нормативными актам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ФУНКЦИИ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2.1. Учреждение    осуществляет свою деятельность в соответствии с предметом и целями деятельности, определенными действующим законодательством Российской Федерации, Свердловской области, нормативно-правовыми актами органов местного самоуправления Тавдинского городского округа  и настоящим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ной целью деятельности Учреждения является: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е муниципальных услуг (работ)   в сфере образования , удовлетворения духовных и   нематериальных потребностей граждан ( физической культуры , охраны здоровь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2.2.</w:t>
      </w:r>
      <w:r>
        <w:rPr>
          <w:rFonts w:cs="Times New Roman" w:ascii="Times New Roman" w:hAnsi="Times New Roman"/>
          <w:color w:val="000000"/>
          <w:sz w:val="24"/>
        </w:rPr>
        <w:t xml:space="preserve">Предметом деятельности Учреждения является образовательная   деятельность Учреждения, направленная на достижение целей создания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3.Основными видами деятельности Учрежд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реализация общеобразовательных програм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чального общего образования        (ОКВЭД 80.10.2)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сновного общего образования          (ОКВЭД 80.21.1) 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еднего (полного)  общего  образования  (ОКВЭД 80.21.2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организация отдыха в каникулярное время (осуществление оздоровительной и образовательной деятельности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 каникулярный период путём организации оздоровительного лагеря дневного пребывания)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4. Для достижения целей создания Учреждение, в целях реализации федеральных государственных образовательных стандартов , Учреждение вправе осуществлять     виды деятельности направленные на реализацию образовательных программ дополнительного образования для детей   (ОКВЭД 80.10.3 ), по направле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ортивно-оздоровительно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удожественно-эстетическо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ражданско-патриотическо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учно-познавательно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щественно-полезно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кологическое и природоохранно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ектная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учение иностранных языков и культуры нар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осуществление образовательной и оздоровительной деятельности с творчески одарёнными и  (или) социально активными учащимися в каникулярный период путём организации профильного лагеря дневного преб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- осуществление деятельности по подготовке детей дошкольного возраста к шко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веденный перечень видов деятельности является исчерпывающим.</w:t>
      </w:r>
    </w:p>
    <w:p>
      <w:pPr>
        <w:pStyle w:val="Normal"/>
        <w:spacing w:lineRule="auto" w:line="240" w:before="0" w:after="0"/>
        <w:ind w:left="6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ОРГАНИЗАЦИЯ ДЕЯТЕЛЬНОСТИ И КОМПЕТЕНЦИЯ УЧРЕЖ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Учреждение строит свои отношения с юридическими и физическими  лицами на основании договоров, муниципальных контр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Для достижения уставных целей Учреждение имеет пра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деятельность и определять перспективы развития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средства от главного распорядителя бюджетных средств для финансирования своей деятельности в соответствии с бюджетной смет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деятельность, приносящую доход, постольку, поскольку это служит достижению целей, ради которых оно создано и соответствует указанным целям, не запрещенную законодательством Российской Федерации и предусмотренную настоящим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 компетенции Учреждения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Установление структуры управления деятельностью Учреждения и штатного расписания, распределение должност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Подбор, прием на работу и расстановка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. Под  дистанционными образовательными технологиями понимаются образовательные технологии, реализуемые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Использование и совершенствование библиотечного фонда: учебной, художественной, справочной, научно-популярной литературы для обучающихся. Методической, научно-педагогической, справочной литературы для педагогов. Применение индивидуальных, групповых и массовых форм работы с читателями. Соответствие времени работы библиотеки режиму работы Учреждения. Выбор учебников и учебных пособий, используемых в образовательном процессе, осуществляется в соответствии со списком учебников и учебных пособий определенным Учреждением в соответствии с утвержденными федеральными перечнями, рекомендованных или допущенных к исполь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Разработка и утверждение образовательных программ и учебных пл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. Разработка и утверждение рабочих программ учебных курсов, предметов, дисциплин (моду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8. Разработка и утверждение по согласованию с Учредителем годовых календарных учебных граф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. Установление заработной платы работникам Учреждения, в том числе надбавок и доплат к должностным окладам, порядка и размеров их пре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0. Разработка и принятие Устава коллективом Учреждения для внесения его на утвер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1. Разработка и принятие Правил внутреннего распорядка Учреждения, иных локальн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rPr/>
      </w:pPr>
      <w:r>
        <w:rPr>
          <w:color w:val="000000"/>
        </w:rPr>
        <w:t>3.3.12. Самостоятельное формирование контингента обучающихся, в соответствии с    Типовым положением об общеобразовательном учреждении и  Законом РФ «Об образовании».</w:t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3. Самостоятельное осуществление образовательного процесса в соответствии с настоящим Уставом Учреждения, лицензией и свидетельством о государственной аккред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4. Осуществление текущего контроля успеваемости и промежуточной аттестации обучающихся Учреждения в соответствии с настоящим Уставом и требованиями Закона РФ «Об образовании» и Типовым положением об обще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5. Содействие деятельности учительских (педагогических) организаций (объединений) и методических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6 Координация в Учреждении деятельности общественных (в том числе детских молодежных) организаций (объединений), не запрещенной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Учреждение обяз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1. Предоставлять  Учредителю и общественности ежегодно  Публичный доклад  о результатах работы коллектива Учреждения, о поступлении и расходовании финансовых и материаль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8. Учреждение несет в установленном законодательством РФ порядке ответственность з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функций, отнесенных к компетентности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не в полном объеме образовательных программ в соответствии с учебным планом и графиком учебного процесса: качество образования своих выпуск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здоровье обучающихся и работников Учреждения во время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 и свобод обучающихся и работников Учрежде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ЦЕЛИ ОБРАЗОВАТЕЛЬНОГО ПРОЦЕССА,  ТИПЫ И ВИДЫ РЕАЛИЗУЕМЫХ ОБРАЗОВАТЕЛЬНЫ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еятельность Учреждения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Основные направления деятельности Учрежде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познавательное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-патриотическое и правовое, профилактика правонарушени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о-творческие дела и художественно-эстетическое развитие обучающихс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 развитие обучающихся, укрепление здоровья школьник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ориентация и профессиональное самоопределение обучающихся.</w:t>
      </w:r>
    </w:p>
    <w:p>
      <w:pPr>
        <w:pStyle w:val="22"/>
        <w:spacing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сновными целями Учрежд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Обеспечение общего образования в пределах федерального государственного образовательного стандарта 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Формирование общей культуры личности обучающихся на основе усвоения обязательного минимума содержания обще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Адаптация обучающихся к жизни в обществе к современным социально-экономическим услов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Создание основы для осознанного выбора и последующего освоения профессиональных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before="0" w:after="0"/>
        <w:rPr>
          <w:szCs w:val="24"/>
        </w:rPr>
      </w:pPr>
      <w:r>
        <w:rPr>
          <w:szCs w:val="24"/>
        </w:rPr>
        <w:t>4.2.5.Воспитание у  обучающихся  гражданственности, трудолюбия, уважения к правам и свободам человека,  любви к окружающей природе, Родине, семье, формирование здорового образа жизни.</w:t>
      </w:r>
    </w:p>
    <w:p>
      <w:pPr>
        <w:pStyle w:val="22"/>
        <w:spacing w:before="0" w:after="0"/>
        <w:rPr>
          <w:szCs w:val="24"/>
        </w:rPr>
      </w:pPr>
      <w:r>
        <w:rPr>
          <w:szCs w:val="24"/>
        </w:rPr>
      </w:r>
    </w:p>
    <w:p>
      <w:pPr>
        <w:pStyle w:val="22"/>
        <w:spacing w:before="0" w:after="0"/>
        <w:rPr/>
      </w:pPr>
      <w:r>
        <w:rPr>
          <w:szCs w:val="24"/>
        </w:rPr>
        <w:t>4.3. Основные задачи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на ступенях начального общего, основного общего и среднего (полного)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беспечение охраны здоровья и создание благоприятных условий для разностороннего развития личности обучающегося, в том числе возможности удовлетворения потребности  обучающегося  в само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 Виды образовательных программ.</w:t>
      </w:r>
    </w:p>
    <w:p>
      <w:pPr>
        <w:pStyle w:val="32"/>
        <w:rPr/>
      </w:pPr>
      <w:r>
        <w:rPr>
          <w:color w:val="000000"/>
        </w:rPr>
        <w:t>4.4.1. Учреждение реализует общеобразовательные программы трех ступеней общего образования, являющиеся преемственными, разрабатываемыми, принимаемыми и реализуемыми Учреждением самостоятельно с учетом федеральных государственных образовательных стандартов:</w:t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) начальное общее образование;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основное общее образ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) среднее (полное) общее образ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2. </w:t>
      </w:r>
      <w:r>
        <w:rPr>
          <w:rFonts w:cs="Times New Roman" w:ascii="Times New Roman" w:hAnsi="Times New Roman"/>
          <w:sz w:val="24"/>
        </w:rPr>
        <w:t>Учреждение может реализовывать дополнительные образовательные  программы и оказывать  дополнительные образовательные услуги (на договорной основе) за пределами определяющих его статус 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4.3. Исходя из запросов  обучающихся и их родителей (законных представителей), при наличии соответствующих условий  в Учреждении  может быть введено обучение по различным профилям и направлениям (предпрофильная подготовка и профильное обуч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before="0" w:after="0"/>
        <w:rPr/>
      </w:pPr>
      <w:r>
        <w:rPr/>
        <w:t xml:space="preserve">4.4.4. С учетом потребностей и возможностей личности общеобразовательные программы в Учреждении  осваиваются в очной форме, в форме семейного образования, самообразования, в форме экстерна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в форме экстерната, семейного образования и самообразования имеют равные с другими обучающимися права на аттестацию и по ее итогам на перевод в следующий класс, получение соответствующего документа об окончании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 допускается предъявление к обучающимся в форме экстерната, семейного образования и самообразования требований, превышающих федеральный государственный образовательный стандарт.</w:t>
      </w:r>
    </w:p>
    <w:p>
      <w:pPr>
        <w:pStyle w:val="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578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5. ОСНОВНЫЕ ХАРАКТЕРИСТИКИ ОРГАНИЗАЦИИ ОБРАЗОВАТЕЛЬ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рганизация образовательного процесса осуществляется Учреждением самостоятельно в соответствии с принципами  государственной политики в област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Обучение и воспитание в Учреждении ведутся на русском язы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0" w:hanging="0"/>
        <w:jc w:val="both"/>
        <w:rPr/>
      </w:pPr>
      <w:r>
        <w:rPr/>
        <w:t>5.3. Правила приема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В Учреждение принимаются все подлежащие обучению граждане, проживающие на   территории  Тавдинского городского округа и имеющие право на получение образования соответствующего уровн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Гражданам, не проживающим на данной территории, может быть отказано в приеме только по причине отсутствия свободных мест в Учреждении.</w:t>
      </w:r>
    </w:p>
    <w:p>
      <w:pPr>
        <w:pStyle w:val="22"/>
        <w:spacing w:before="0" w:after="0"/>
        <w:rPr/>
      </w:pPr>
      <w:r>
        <w:rPr/>
        <w:t>5.3.2.Порядок  приёма обучающихся в  Учреждение  устанавливается согласно ст.16 Закона РФ 'Об образовании'. Процедура приёма обучающихся в  Учреждение  осуществляется в соответствии с  Порядком приёма детей в первый класс  образовательных   учреждений  Тавдинского городского округа, утвержденным Учредителем и Положением о приеме учащихся в    Учреждение, разработанным  Учреж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3. </w:t>
      </w:r>
      <w:r>
        <w:rPr>
          <w:rFonts w:cs="Times New Roman" w:ascii="Times New Roman" w:hAnsi="Times New Roman"/>
          <w:sz w:val="24"/>
        </w:rPr>
        <w:t>В 1 класс(ы) Учреждения принимаются все дети, достигшие к 1 сентября возраста 6 лет  6 месяцев и не позже достижения ими возраста 8 лет, при отсутствии  медицинских противопоказаний по состоянию здоров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По заявлению родителей (законных представителей)  Учреждение вправе  принять детей в Учреждение для обучения в более раннем  возрасте с учетом соблюдения всех гигиенических требований по организации пребывания детей шестилетнего возраста 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согласия  Учред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before="0" w:after="0"/>
        <w:rPr/>
      </w:pPr>
      <w:r>
        <w:rPr/>
        <w:t xml:space="preserve">5.3.4. Вопрос о приёме лиц, не достигших установленного возраста или превышающих его, иностранных граждан и другие вопросы, касающиеся приёма лиц для обучения в  Учреждении, не предусмотренные настоящим Уставом и Положением о приёме обучающихся в  Учреждение, решается совместно с Учредителем. </w:t>
      </w:r>
    </w:p>
    <w:p>
      <w:pPr>
        <w:pStyle w:val="22"/>
        <w:spacing w:before="0" w:after="0"/>
        <w:rPr/>
      </w:pPr>
      <w:r>
        <w:rPr/>
      </w:r>
    </w:p>
    <w:p>
      <w:pPr>
        <w:pStyle w:val="22"/>
        <w:spacing w:before="0" w:after="0"/>
        <w:rPr/>
      </w:pPr>
      <w:r>
        <w:rPr/>
        <w:t>5.3.5. Запись  в 1 класс начинается с 01 апреля по мере поступления заявления от родителей (законных представителей).</w:t>
      </w:r>
    </w:p>
    <w:p>
      <w:pPr>
        <w:pStyle w:val="22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6.Зачисление обучающихся в Учреждение оформляется приказом директ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 Учреждение в 1 класс родители (законные представители) представляют следующие документ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заявление о приеме на имя руководителя Учрежд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(заверяется   Учреждением)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карту ребенка, где имеется заключение медицинских работников о готовности ребенка к обучению в массовой школ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месте проживания ребёнк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паспорт) одного из родителей (законного представителя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7. Прием обучающихся во 2 – 9-е классы осуществляются при предоставлении следующих документов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го заявления о приеме на имя директора Учрежд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го дела ученика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 годовыми оценками, заверенного печать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текущих оценок по всем предметам, заверенная печатью школы (при переходе в течение учебного год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 кар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 месте проживания ребён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 (паспорта) одного из родителей (законного представителя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8.  Приём обучающихся в 10-11-е классы осуществляется при предоставлении следующих документов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го заявления о приеме на имя директора Учреждени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та о получении основного общего образовани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го дела ученика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 годовыми оценками, заверенного печать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ой карты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  удостоверяющего личность ученика (паспорт)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паспорт) одного из родителей (законного представителя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9.Отношения Учреждения с обучающимися и их родителями (законными представителями) регулируются настоящим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before="0" w:after="0"/>
        <w:rPr/>
      </w:pPr>
      <w:r>
        <w:rPr/>
        <w:t>5.3.10.При приеме гражданина  в Учреждение, последнее обязано ознакомить его и (или) его   родителей (законных представителей) с  настоящим Уставом, лицензией на право ведения образовательной деятельности, со свидетельством о  государственной аккредитации Учреждения, основными образовательными программами, реализуемыми Учреждением и другими документами, регламентирующими организацию образовательного процесса.</w:t>
      </w:r>
    </w:p>
    <w:p>
      <w:pPr>
        <w:pStyle w:val="22"/>
        <w:spacing w:before="0" w:after="0"/>
        <w:rPr/>
      </w:pPr>
      <w:r>
        <w:rPr/>
      </w:r>
    </w:p>
    <w:p>
      <w:pPr>
        <w:pStyle w:val="22"/>
        <w:spacing w:before="0" w:after="0"/>
        <w:rPr/>
      </w:pPr>
      <w:r>
        <w:rPr>
          <w:szCs w:val="24"/>
        </w:rPr>
        <w:t xml:space="preserve">5.3.11. В Учреждении обучаются все желающие, достигшие к 1 сентября учебного года возраста не менее 6-ти лет 6-ти месяцев. </w:t>
      </w:r>
    </w:p>
    <w:p>
      <w:pPr>
        <w:pStyle w:val="22"/>
        <w:spacing w:before="0" w:after="0"/>
        <w:ind w:firstLine="708"/>
        <w:rPr>
          <w:szCs w:val="24"/>
        </w:rPr>
      </w:pPr>
      <w:r>
        <w:rPr>
          <w:szCs w:val="24"/>
        </w:rPr>
        <w:t xml:space="preserve">Комплектование детей в 1-ые,  5-ые, 10-ые классы Учреждения проходит с 01 июня по 30 августа. Прием детей в Учреждение на конкурсной основе не допускается.  </w:t>
      </w:r>
    </w:p>
    <w:p>
      <w:pPr>
        <w:pStyle w:val="22"/>
        <w:spacing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Продолжительность обучения. </w:t>
      </w:r>
    </w:p>
    <w:p>
      <w:pPr>
        <w:pStyle w:val="21"/>
        <w:ind w:left="0" w:hanging="0"/>
        <w:jc w:val="both"/>
        <w:rPr/>
      </w:pPr>
      <w:r>
        <w:rPr/>
        <w:t xml:space="preserve">5.4.1. Учреждение осуществляет образовательный процесс в соответствии с уровнем общеобразовательных программ трёх ступеней образования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 – начальное общее образование (нормативный срок освоения – 4 год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 – основное общее образование (нормативный срок освоения – 5 лет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ь – среднее (полное) общее образование (нормативный срок освоения 2 год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Задачами начального общего образования является воспитание и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речи, основами личной гигиены и здорового образа жизни.</w:t>
      </w:r>
    </w:p>
    <w:p>
      <w:pPr>
        <w:pStyle w:val="22"/>
        <w:spacing w:before="0" w:after="0"/>
        <w:rPr>
          <w:szCs w:val="24"/>
        </w:rPr>
      </w:pPr>
      <w:r>
        <w:rPr>
          <w:szCs w:val="24"/>
        </w:rPr>
        <w:t>Начальное образование является базой для получения основного общего образования.</w:t>
      </w:r>
    </w:p>
    <w:p>
      <w:pPr>
        <w:pStyle w:val="2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3. Задачей основного общего образования является создание условий для воспитания, становления и оформления личности обучающегося, его склонностей, интересов и способностей к социальному самоопредел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общее образование является базой для получения среднего (полного) общего образования, начального и среднего профессион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4. Задачами среднего (полного) общего образования является создание условий, обеспечивающих освоение обучающимися образовательных программ среднего (полного) общего образования, развития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еднее (полное) общее образование является основой для получения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5. Для осуществления образовательного процесса Учреждение разрабатывает и утверждает годовой учебный план, годовой календарный учебный график, согласованный с Учредителем, расписание учеб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6.Годовой учебный план разрабатывается образовательным Учреждением самостоятельно на основе государственного базисного учебного плана. Учебные нагрузки обучающихся определяются на основе рекомендаций органов здравоохранения.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7.Учреждение на педагогическом совете  с учетом мнения детей, родителей (законных представителей), педагогов и возможностей Учреждения  определяет и принимает формы реализации национально-регионального компонента (НРК) и компонента образовательного учреждения (КОУ), а также определяет количество часов, отведенных на освоение НРК и КОУ, их соотно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8.Учреждение самостоятельно в соответствии с Федеральным законом «Об образовании», требованиями федеральных государственных образовательных стандартов на основе базисных учебных планов и учебных программ, курсов и дисциплин с учетом действующих санитарно-эпидемиологических правил и нормативов разрабатывает и утверждает образовательные программы, учебные планы, рабочие программы учебных курсов, предметов, дисциплин (моду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before="0" w:after="0"/>
        <w:rPr>
          <w:szCs w:val="24"/>
        </w:rPr>
      </w:pPr>
      <w:r>
        <w:rPr>
          <w:szCs w:val="24"/>
        </w:rPr>
        <w:t xml:space="preserve">5.4.9.Освоение общеобразовательных программ основного общего образования и среднего (полного) общего образования завершается обязательной итоговой аттестацией обучающихся, которая осуществляется в соответствии с Положением о государственной (итоговой) аттестации выпускников </w:t>
      </w:r>
      <w:r>
        <w:rPr>
          <w:szCs w:val="24"/>
          <w:lang w:val="en-US"/>
        </w:rPr>
        <w:t>IX</w:t>
      </w:r>
      <w:r>
        <w:rPr>
          <w:szCs w:val="24"/>
        </w:rPr>
        <w:t xml:space="preserve"> и </w:t>
      </w:r>
      <w:r>
        <w:rPr>
          <w:szCs w:val="24"/>
          <w:lang w:val="en-US"/>
        </w:rPr>
        <w:t>XI</w:t>
      </w:r>
      <w:r>
        <w:rPr>
          <w:szCs w:val="24"/>
        </w:rPr>
        <w:t xml:space="preserve"> (</w:t>
      </w:r>
      <w:r>
        <w:rPr>
          <w:szCs w:val="24"/>
          <w:lang w:val="en-US"/>
        </w:rPr>
        <w:t>XII</w:t>
      </w:r>
      <w:r>
        <w:rPr>
          <w:szCs w:val="24"/>
        </w:rPr>
        <w:t>) классов общеобразовательных учреждений Российской Федерации.</w:t>
      </w:r>
    </w:p>
    <w:p>
      <w:pPr>
        <w:pStyle w:val="22"/>
        <w:spacing w:before="0" w:after="0"/>
        <w:rPr>
          <w:szCs w:val="24"/>
        </w:rPr>
      </w:pPr>
      <w:r>
        <w:rPr>
          <w:szCs w:val="24"/>
        </w:rPr>
      </w:r>
    </w:p>
    <w:p>
      <w:pPr>
        <w:pStyle w:val="22"/>
        <w:spacing w:before="0" w:after="0"/>
        <w:rPr/>
      </w:pPr>
      <w:r>
        <w:rPr>
          <w:szCs w:val="24"/>
        </w:rPr>
        <w:t>5.4.10.Государственная (итоговая) аттестация обучающихся, освоивших общеобразовательные программы среднего (полного) общего образования, проводится в форме единого государственного экзамена.</w:t>
      </w:r>
    </w:p>
    <w:p>
      <w:pPr>
        <w:pStyle w:val="22"/>
        <w:spacing w:before="0" w:after="0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ные формы проведения государственной (итоговой) аттестации могут быть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22"/>
        <w:spacing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22"/>
        <w:spacing w:before="0" w:after="0"/>
        <w:rPr/>
      </w:pPr>
      <w:r>
        <w:rPr>
          <w:szCs w:val="24"/>
        </w:rPr>
        <w:t xml:space="preserve">5.4.11.Единый государственный экзамен представляет собой форму объективной оценки качества подготовки лиц, освоивших образовательные программы среднего (полного) общего образования, с использованием заданий стандартизированной формы (контрольно-измерительных материалов), выполнение которых позволяет установить уровень освоения ими федерального государственного образовательного стандарта среднего (полного) общего образования. Единый государственный экзамен проводится федеральным органом исполнительной власти, осуществляющим функции по контролю и надзору в сфере образования, совместно с органами исполнительной власти субъектов Российской Федерации, осуществляющими управление в сфере образования. </w:t>
      </w:r>
    </w:p>
    <w:p>
      <w:pPr>
        <w:pStyle w:val="22"/>
        <w:spacing w:before="0" w:after="0"/>
        <w:rPr>
          <w:szCs w:val="24"/>
        </w:rPr>
      </w:pPr>
      <w:r>
        <w:rPr>
          <w:szCs w:val="24"/>
        </w:rPr>
      </w:r>
    </w:p>
    <w:p>
      <w:pPr>
        <w:pStyle w:val="22"/>
        <w:spacing w:before="0" w:after="0"/>
        <w:rPr/>
      </w:pPr>
      <w:r>
        <w:rPr>
          <w:szCs w:val="24"/>
        </w:rPr>
        <w:t xml:space="preserve">5.4.12. Результаты единого государственного экзамена признаются Учреждением, в котором реализуются общеобразовательные программы среднего (полного) общего образования, как результаты государственной (итоговой) аттестации. </w:t>
      </w:r>
    </w:p>
    <w:p>
      <w:pPr>
        <w:pStyle w:val="22"/>
        <w:spacing w:before="0" w:after="0"/>
        <w:rPr>
          <w:szCs w:val="24"/>
        </w:rPr>
      </w:pPr>
      <w:r>
        <w:rPr>
          <w:szCs w:val="24"/>
        </w:rPr>
      </w:r>
    </w:p>
    <w:p>
      <w:pPr>
        <w:pStyle w:val="22"/>
        <w:spacing w:before="0" w:after="0"/>
        <w:rPr>
          <w:szCs w:val="24"/>
        </w:rPr>
      </w:pPr>
      <w:r>
        <w:rPr>
          <w:szCs w:val="24"/>
        </w:rPr>
        <w:t xml:space="preserve">5.4.13.Лицам, сдавшим единый государственный экзамен, выдается свидетельство о результатах единого государственного экзамена.  </w:t>
      </w:r>
    </w:p>
    <w:p>
      <w:pPr>
        <w:pStyle w:val="2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14. Выпускникам Учреждения после прохождения ими итоговой аттестации выдается документ государственного образца о соответствующем уровне образования, заверенный печатью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before="0" w:after="0"/>
        <w:rPr/>
      </w:pPr>
      <w:r>
        <w:rPr>
          <w:szCs w:val="24"/>
        </w:rPr>
        <w:t>5.4.15. Выпускники, достигшие особых успехов при освоении общеобразовательных программ среднего (полного) общего образования, награждаются в установленном порядке золотой или серебряной медалью «За особые успехи в учении», Похвальным листом, Похвальной грамотой «За особые успехи в изучении отдельных предме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before="0" w:after="0"/>
        <w:rPr/>
      </w:pPr>
      <w:r>
        <w:rPr>
          <w:szCs w:val="24"/>
        </w:rPr>
        <w:t xml:space="preserve">5.4.16. Учреждение в соответствии с федеральными государственными образовательными стандартами в порядке, предусмотренном законами и иными нормативными правовыми актами Российской Федерации, законами и нормативными правовыми актами Свердловской области осуществляется получение обучающимися начальных знаний об обороне государства, о воинской обязанности граждан и приобретение обучающимися навыков в области гражданской обороны. </w:t>
      </w:r>
    </w:p>
    <w:p>
      <w:pPr>
        <w:pStyle w:val="22"/>
        <w:spacing w:before="0" w:after="0"/>
        <w:rPr>
          <w:szCs w:val="24"/>
        </w:rPr>
      </w:pPr>
      <w:r>
        <w:rPr>
          <w:szCs w:val="24"/>
        </w:rPr>
      </w:r>
    </w:p>
    <w:p>
      <w:pPr>
        <w:pStyle w:val="22"/>
        <w:spacing w:before="0" w:after="0"/>
        <w:rPr/>
      </w:pPr>
      <w:r>
        <w:rPr>
          <w:szCs w:val="24"/>
        </w:rPr>
        <w:t xml:space="preserve">5.4.17. Лицам, не завершившим основное общее образование и среднее (полное) общее образование, Учреждение выдает справки установленного образ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before="0" w:after="0"/>
        <w:rPr/>
      </w:pPr>
      <w:r>
        <w:rPr>
          <w:szCs w:val="24"/>
        </w:rPr>
        <w:t>5.5. Порядок и основания отчислени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1. Дисциплина в Учреждении поддерживается на основе уважения человеческого достоинства обучающихся, педагогов и сотрудников. Применение методов физического и психологического насилия по отношению к обучающимся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2.Отчисление обучающихся из Учреждения осуществляется в порядке и по основаниям, предусмотренным действующим законодательством и настоящим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3. Обучающиеся  отчисляются из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 отношении которых принято и вступило в законную силу решение суда, исключающее возможность продолжения получения ими основного общего, среднего (полного) образования в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остигшие возраста 15 лет до получения ими основного общего образования, по согласию родителей (законных представителей), комиссии по делам несовершеннолетних и защите их прав, Учредителя, в случае оставления такими обучающимися Учреждения в порядке и на условиях, определяемых Законом Российской Федерации «Об образова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еся могут выбыть из 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А) в порядке перевода обучающихся в другие образовательные учреждения (для продолжения учебы), осуществляемого по заявлению или с согласия их родителей (законных представителей) в установленном порядке, в исключительных случаях по достижении 15-летнего возраста для получения образования в учебных учреждениях других ведомств или для устройства на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 заявлению родителей (законных представителей) в связи с переездом семьи обучающихся на новое место ж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в связи с завершением обучения на ступени  основного общего образования и получением основ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) по достижении  18- летнего возраста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Д) по заключению психолого-медико-педагогической комиссии о выявленных отклонениях в физическом или психическом развитии обучающегося при наличии согласия родителей (законных представителей) на перевод такого ребенка  в специализированное образователь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hanging="11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.5.4. По решению педагогического совета Учреждения  за совершённые неоднократно грубые  нарушения  настоящего Устава допускается исключение обучающихся, достигших возраста 1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5. 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6. Решение об исключении обучающегося, не получившего основного общего образования, принимается  педагогическим советом Учреждени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7. К грубым нарушениям относятс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кратное причинение материального ущерба Учреждению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ие противоправных действий, повлекших или которые могут повлечь за собой тяжкие последствия в виде причинения ущерба имуществу  обучающихся, работников, посетителей Учреждения, причинение ущерба жизни и здоровью обучающихся, работников, посетителей Учрежде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зорганизация работы Учреждения как общеобразовательного учреждения, </w:t>
      </w:r>
      <w:r>
        <w:rPr>
          <w:rFonts w:cs="Times New Roman" w:ascii="Times New Roman" w:hAnsi="Times New Roman"/>
          <w:sz w:val="24"/>
        </w:rPr>
        <w:t>отрицательное влияние на  других обучающихся, нарушение их прав, прав работников 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е действия, направленные на унижение достоинства участников образовательного процесс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в Учреждении в состоянии алкогольного, токсического или наркотического опьянения.</w:t>
      </w:r>
    </w:p>
    <w:p>
      <w:pPr>
        <w:pStyle w:val="Normal"/>
        <w:spacing w:lineRule="auto" w:line="240" w:before="0" w:after="0"/>
        <w:ind w:left="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5.5.8. Процедура  исключения  обучающегося  до получения им основного общего, среднего (полного) обще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 наличие не менее двух случаев  грубых нару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факты нарушений фиксируются в письменном виде  (объяснение учащегося, протокол беседы с родителями (законными представител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учающиеся и родители (законные представители) уведомляются о времени и месте заседания педагогическ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лечение в комиссию  по делам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исьменное мнение родителей (заявл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 </w:t>
      </w:r>
      <w:r>
        <w:rPr>
          <w:rFonts w:cs="Times New Roman" w:ascii="Times New Roman" w:hAnsi="Times New Roman"/>
          <w:bCs/>
          <w:sz w:val="24"/>
        </w:rPr>
        <w:t>направление Учредителю</w:t>
      </w:r>
      <w:r>
        <w:rPr>
          <w:rFonts w:cs="Times New Roman" w:ascii="Times New Roman" w:hAnsi="Times New Roman"/>
          <w:sz w:val="24"/>
        </w:rPr>
        <w:t>,  в комиссию по делам  несовершеннолетних  и защите их прав, в органы опеки и попечительства (в случаях, когда  учащийся является сиротой, или находится под опекой)  ходатайства  на получение согласия на исключение  обучающегося;</w:t>
      </w:r>
    </w:p>
    <w:p>
      <w:pPr>
        <w:pStyle w:val="22"/>
        <w:spacing w:before="0" w:after="0"/>
        <w:rPr/>
      </w:pPr>
      <w:r>
        <w:rPr/>
        <w:t>- приказ об исключ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9. Об исключении обучающегося из Учреждения, последнее обязано незамедлительно проинформировать его  родителей (законных представителей) и Учред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76" w:before="0" w:after="0"/>
        <w:rPr/>
      </w:pPr>
      <w:r>
        <w:rPr>
          <w:szCs w:val="24"/>
        </w:rPr>
        <w:t>5.6. Система оценок при промежуточной аттестации, формы и порядок ее проведения.</w:t>
      </w:r>
    </w:p>
    <w:p>
      <w:pPr>
        <w:pStyle w:val="22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Учреждение самостоятельно в выборе методов оценки знаний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обучающихся Учреждения  осуществляется  учителями по 4 бальной  системе  (минимальный бал – «2»; максимальный бал – «5»).  Учитель, проверяя и оценивая работы (в том числе контрольные), устные ответы обучающихся, достигнутые ими навыки и умения, выставляет  оценку в классный журн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2. Промежуточная аттестация 2 – 9 классов осуществляется по окончании каждой четверти. Промежуточная аттестация 10-11 классов осуществляется по окончании полугодия. </w:t>
      </w:r>
      <w:r>
        <w:rPr>
          <w:rFonts w:cs="Times New Roman" w:ascii="Times New Roman" w:hAnsi="Times New Roman"/>
          <w:szCs w:val="24"/>
        </w:rPr>
        <w:t>В конце учебного года выставляются итоговые оцен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-ом классе бальное оценивание знаний обучающихся не проводится. </w:t>
      </w:r>
    </w:p>
    <w:p>
      <w:pPr>
        <w:pStyle w:val="22"/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3. Обучающиеся, освоившие в полном объеме образовательные программы, переводятся в следующий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4. Обучающиеся, имеющие по итогам учебного года академическую задолженность по одному предмету, решением педагогического совета Учреждения могут быть переведены  в следующий класс условно. При этом обучающийся обязан ликвидировать задолженность в течение следующего учебного года, а Учреждение – создать услови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ветственность за ликвидацию обучающимися  академической 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5. 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или продолжают обучение в форме семейного образования. Перевод обучающегося в любом случае производится по решению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6. Обучающиеся, на ступенях начального общего и основного общего образования,  не освоившие общеобразовательную программу учебного года и имеющие академическую задолженность по двум и более предметам  или условно переведенные в следующий класс, по усмотрению родителей (законных представителей)  оставляются на повторное обучение, переводятся в классы компенсирующего обучения или продолжают обучение в иных форм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7. Обучающиеся на ступени среднего (полного) общего образования 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 получать образование в иных форм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8. На каждого обучающегося в Учреждении ведется личное дело, в котором фиксируются результаты освоения обучающимися общеобразовательных программ. Учреждение осуществляет индивидуальный учет результатов освоения обучающимися  общеобразовательных программ, а также хранение  в архивах данных об этих результатах на бумажном и (или) электронных носителях в порядке, утвержденном федеральным государственным органом управления 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Режим занятий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1.Учебный год в Учреждении, как правило, начинается 1 сен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2.Продолжительность учебного года  в 1 классе составляет -33 недели до 25 мая, во 2-8-х, 10-х классах – 34 недели до 30 мая;  в 9-х, 11-х классах составляет - 34 недели без учета государственной (итоговой) аттес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3.</w:t>
      </w:r>
      <w:r>
        <w:rPr>
          <w:rFonts w:cs="Times New Roman" w:ascii="Times New Roman" w:hAnsi="Times New Roman"/>
          <w:sz w:val="24"/>
        </w:rPr>
        <w:t xml:space="preserve"> Продолжительность каникул устанавливается в течение учебного года  - не менее 30 календарных дней, летом – не менее 8 неде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обучающихся в первых классах дополнительно  устанавливаются в течение года недельные каникулы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(в феврале месяце)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4.Учебные нагрузки обучающихся устанавливаются учебным планом и не должны превышать предельно допустимых нагрузок, определяемых на основе рекомендации, согласованных с органами здравоохранения. Количество часов, отведенных на преподавание отдельных дисциплин, не должно быть ниже количества часов федерального и национально-регионального компонент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5. В Учреждении устанавливается двухсменный режим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ало занятий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мена в 8.00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без проведения нулевых уро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чало занятий: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мена в 13.3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урока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(академический час) во всех классах не   превышает  45 минут, за исключением 1-го кла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Учитывая двухсменный режим работы, в целях обеспечения охраны жизни и здоровья     учащихся, продолжительность урока может составлять 4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 – 10 минут,  для получения питания учащимися организуются  перемены  по 15 - 20 минут.</w:t>
      </w:r>
    </w:p>
    <w:p>
      <w:pPr>
        <w:pStyle w:val="22"/>
        <w:spacing w:before="0" w:after="0"/>
        <w:rPr/>
      </w:pPr>
      <w:r>
        <w:rPr>
          <w:szCs w:val="24"/>
        </w:rPr>
        <w:t>- во 2 – 11 классах – шестидневная  учебная нед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>5.7.6.</w:t>
      </w:r>
      <w:r>
        <w:rPr>
          <w:color w:val="000000"/>
        </w:rPr>
        <w:t xml:space="preserve"> Обучение в 1-м классе осуществляется с соблюдением следующих дополнительных требований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учебные занятия проводятся по 5-дневной учебной неделе и только в первую смену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.</w:t>
      </w:r>
    </w:p>
    <w:p>
      <w:pPr>
        <w:pStyle w:val="22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5.7.7. Для обучающихся в 5 - 9 классах допускаются сдвоенные уроки для проведения лабораторных, контрольных работ, уроков труда, физкультуры целевого назначения (лыжи).</w:t>
      </w:r>
    </w:p>
    <w:p>
      <w:pPr>
        <w:pStyle w:val="ConsPlusNormal"/>
        <w:widowControl/>
        <w:numPr>
          <w:ilvl w:val="0"/>
          <w:numId w:val="2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военные уроки по основным и профильным предметам для обучающихся в 5 - 9 классах допускаются при условии их проведения следом за уроком физкультуры или динамической паузой продолжительностью не менее 30 минут.</w:t>
      </w:r>
    </w:p>
    <w:p>
      <w:pPr>
        <w:pStyle w:val="ConsPlusNormal"/>
        <w:widowControl/>
        <w:numPr>
          <w:ilvl w:val="0"/>
          <w:numId w:val="2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0 - 11 классах допускается проведение сдвоенных уроков по основным и профильным предметам.</w:t>
      </w:r>
    </w:p>
    <w:p>
      <w:pPr>
        <w:pStyle w:val="22"/>
        <w:numPr>
          <w:ilvl w:val="0"/>
          <w:numId w:val="23"/>
        </w:numPr>
        <w:tabs>
          <w:tab w:val="clear" w:pos="708"/>
        </w:tabs>
        <w:spacing w:lineRule="auto" w:line="276" w:before="0" w:after="0"/>
        <w:ind w:left="0" w:hanging="0"/>
        <w:rPr>
          <w:szCs w:val="24"/>
        </w:rPr>
      </w:pPr>
      <w:r>
        <w:rPr/>
        <w:t>В начальных классах сдвоенные уроки не провод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8.Во время обучения учащиеся питаются в столовой согласно граф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before="0" w:after="0"/>
        <w:rPr/>
      </w:pPr>
      <w:r>
        <w:rPr>
          <w:szCs w:val="24"/>
        </w:rPr>
        <w:t xml:space="preserve">5.7.9. Количество классов в Учреждении определяется потребностью населения (числом поданных заявлений), зависит от санитарных норм и условий для осуществления образовательного процесса. </w:t>
      </w:r>
    </w:p>
    <w:p>
      <w:pPr>
        <w:pStyle w:val="22"/>
        <w:spacing w:before="0" w:after="0"/>
        <w:rPr/>
      </w:pPr>
      <w:r>
        <w:rPr>
          <w:szCs w:val="24"/>
        </w:rPr>
        <w:tab/>
        <w:t>Наполняемость  классов     устанавливается  в количестве не более 25 обучающихся.</w:t>
      </w:r>
    </w:p>
    <w:p>
      <w:pPr>
        <w:pStyle w:val="22"/>
        <w:spacing w:before="0" w:after="0"/>
        <w:rPr>
          <w:szCs w:val="24"/>
        </w:rPr>
      </w:pPr>
      <w:r>
        <w:rPr>
          <w:szCs w:val="24"/>
        </w:rPr>
      </w:r>
    </w:p>
    <w:p>
      <w:pPr>
        <w:pStyle w:val="22"/>
        <w:spacing w:before="0" w:after="0"/>
        <w:rPr/>
      </w:pPr>
      <w:r>
        <w:rPr>
          <w:szCs w:val="24"/>
        </w:rPr>
        <w:t>5.7.10.Учреждение вправе открывать группы продленного дня по запросам родителей (законных представителей). Наполняемость  групп продленного дня  Учреждения устанавливается в количестве  не более 25 человек.</w:t>
      </w:r>
    </w:p>
    <w:p>
      <w:pPr>
        <w:pStyle w:val="22"/>
        <w:spacing w:before="0" w:after="0"/>
        <w:rPr>
          <w:szCs w:val="24"/>
        </w:rPr>
      </w:pPr>
      <w:r>
        <w:rPr>
          <w:szCs w:val="24"/>
        </w:rPr>
      </w:r>
    </w:p>
    <w:p>
      <w:pPr>
        <w:pStyle w:val="22"/>
        <w:spacing w:before="0" w:after="0"/>
        <w:rPr/>
      </w:pPr>
      <w:r>
        <w:rPr>
          <w:szCs w:val="24"/>
        </w:rPr>
        <w:t>5.7.11. При наличии  необходимых условий  и средств возможно комплектование классов и групп продленного дня с наименьшей наполняемостью.</w:t>
      </w:r>
    </w:p>
    <w:p>
      <w:pPr>
        <w:pStyle w:val="2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12. При проведении занятий по иностранному языку, технологии (трудовому обучению),  информатике и вычислительной технике и профильным предметам на второй и третьей ступенях общего образования, допускается деление на 2 группы, если наполняемость класса составляет 25 человек. В 10-11 классах деление на группы по физической культуре (мальчики и девоч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13. По согласованию с Учредителем и с учетом интересов родителей (законных представителей) в Учреждении могут открываться классы компенсирующе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before="0" w:after="0"/>
        <w:rPr/>
      </w:pPr>
      <w:r>
        <w:rPr>
          <w:szCs w:val="24"/>
        </w:rPr>
        <w:t>5.8.Наличие платных образовательных услуг и порядок их предост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1. </w:t>
      </w:r>
      <w:r>
        <w:rPr>
          <w:rFonts w:cs="Times New Roman" w:ascii="Times New Roman" w:hAnsi="Times New Roman"/>
          <w:sz w:val="24"/>
        </w:rPr>
        <w:t>Учреждение в соответствии со статьей 45 Закона «Об образовании», за рамками  образовательных  программ и федеральных  государственных  образовательных  стандартов,   определяющих статус Учреждения вправе оказывать обучающимся, населению, юридическим лицам на договорной основе дополнительные платные образовательные услуги (и услуги связанные  с учебно-воспитательным процессом) в соответствии с уставными целями и законодательством Российской Федерации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специальных курсов и дисциплин, не предусмотренных федеральным компонентом федерального учебного план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лекций и семинар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к ЕГЭ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 преподавание специальных курсов  и циклов дисциплин сверх часов и сверх программ по предметам, предусмотренным учебным планом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одготовке  к поступлению в средние и высшие профессиональные образовательные учрежд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изучение иностранных язык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петиторство (занятия  с обучающимися и другими лицами углубленным изучением предметов) и друг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создание  групп по адаптации детей к условиям школьной жизни (до поступления в Учрежд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оздоровительные услуги (спортивные и физкультурные  секции и группы по укреплению здоровь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2. Платные дополнительные  образовательные услуги не могут быть оказаны вместо образовательной деятельности, финансируемой Учредителем.</w:t>
      </w:r>
    </w:p>
    <w:p>
      <w:pPr>
        <w:pStyle w:val="22"/>
        <w:spacing w:before="0" w:after="0"/>
        <w:rPr/>
      </w:pPr>
      <w:r>
        <w:rPr/>
        <w:t>Данная деятельность не относится к предпринимательской и осуществляется на договорной основе (с учетом потребности).</w:t>
      </w:r>
    </w:p>
    <w:p>
      <w:pPr>
        <w:pStyle w:val="2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3. Условия предоставления данных услуг (стоимость, порядок и сроки их предоставления) определяются простым письменным договором, заключаемым между Учреждением и родителями (законными представителями)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before="0" w:after="0"/>
        <w:rPr/>
      </w:pPr>
      <w:r>
        <w:rPr/>
        <w:t xml:space="preserve">5.8.4. </w:t>
      </w:r>
      <w:r>
        <w:rPr>
          <w:szCs w:val="24"/>
        </w:rPr>
        <w:t>Порядок оказания дополнительных платных образовательных услуг</w:t>
      </w:r>
      <w:r>
        <w:rPr/>
        <w:t xml:space="preserve"> регламентируется</w:t>
      </w:r>
      <w:r>
        <w:rPr>
          <w:szCs w:val="24"/>
        </w:rPr>
        <w:t xml:space="preserve"> Положением об оказании плат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5. </w:t>
      </w:r>
      <w:r>
        <w:rPr>
          <w:rFonts w:cs="Times New Roman" w:ascii="Times New Roman" w:hAnsi="Times New Roman"/>
          <w:sz w:val="24"/>
        </w:rPr>
        <w:t xml:space="preserve">Доход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лученный  от указанной деятельности, поступает в   бюдже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Тавдин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before="0" w:after="0"/>
        <w:rPr/>
      </w:pPr>
      <w:r>
        <w:rPr/>
        <w:t>5.8.7. Правом контроля за деятельностью Учреждения по оказанию дополнительных платных образовательных услуг обладает администрация Учреждения и Учре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Порядок регламентации и оформления отношений Учреждения и обучающихся,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1. Участниками образовательного процесса являются обучающиеся, педагогические работники Учреждения,  родители (законные представители)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2. Отношения Учреждения и обучающихся, их родителей (законных представителей) регламентируется  настоящим Уставом, иными локальными актам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инициативе Учреждения либо родителей (законных представителей) может заключаться «Родительский договор», предусматривающий дополнительное регулирование отношений и ответственность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УКТУРА ФИНАНСОВОЙ И ХОЗЯЙСТВЕННОЙ ДЕЯТЕЛЬНОСТИ УЧРЕЖДЕНИЯ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2"/>
        <w:spacing w:before="0" w:after="0"/>
        <w:rPr/>
      </w:pPr>
      <w:r>
        <w:rPr>
          <w:szCs w:val="24"/>
        </w:rPr>
        <w:t>6.1. Использование имущества, закрепленного за Учреж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Имущество Учреждения является муниципальной собственностью Тавдинского городского округа, отражается на самостоятельном балансе Учреждения и закреплено за Учреждением на праве оперативного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Право оперативного управления на передаваемое имущество переходит к Учреждению с момента подписания акта приема-передач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3.Учреждение оформляет оперативное управление на переданное имущество в соответствии с требованиями действующего законода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е участки закрепляются за Учреждением в  постоянное (бессрочное) безвозмездное поль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Учреждение владеет, пользуется и распоряжается закрепленным за ним муниципальным имуществом, в том числе  переданным ему  физическими и юридическими лицами в форме дара, пожертвования или по завещанию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его назначением, предусмотренны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ставом,  законодательством Российской Федерации, Свердловской области  и  нормативно- правовыми актами Тавдин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5. При осуществлении оперативного управления имуществом Учреждение обязано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использовать закрепленное имущество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имущество на уровне требований, определенных соответствующими нормативам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ухудшений технического состояния имущества (это требование не распространяется на ухудшения, связанные с нормативным износом имущества в порядке эксплуатации)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апитальный и текущий ремонт имущества, при этом </w:t>
      </w:r>
      <w:r>
        <w:rPr>
          <w:rFonts w:cs="Times New Roman" w:ascii="Times New Roman" w:hAnsi="Times New Roman"/>
          <w:sz w:val="24"/>
        </w:rPr>
        <w:t>расходы на текущий и капитальный ремонт Учреждения несет Учредител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хранность и использование имущества, строго по целевому назнач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6.Учредитель (собственник) имущества может изъять у Учреждения имущество, как полностью, так и частично  в случаях  его использования  не по назна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7. Учреждение и закрепленные за ним на правах оперативного управления объекты приватизации не подле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before="0" w:after="0"/>
        <w:rPr/>
      </w:pPr>
      <w:r>
        <w:rPr>
          <w:szCs w:val="24"/>
        </w:rPr>
        <w:t>6.1.8.Финансовые и материальные средства Учреждения, закрепленные за ним Учредителем, используются им в соответствии с Уставом, изъятию не подлежат, за исключением случаев, предусмотренных Гражданским Кодексом и действующим законодательством Российской Федерации.</w:t>
      </w:r>
    </w:p>
    <w:p>
      <w:pPr>
        <w:pStyle w:val="2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Финансовое и материально-техническое обеспечение деятельности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Деятельность Учреждения финансируется в соответствии с действующим законодательством Российской Федерации. Источниками формирования имущества и финансовых средств Учреждения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ые и единовременные поступления от  Учредителя (бюджетные средства, направленные на финансирование деятельности Учреждения в соответствии со сметой, утвержденной в установленном порядк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закреплённое за ним на праве оперативного управлении или постоянного (бессрочного) поль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ые    пожертвования родителей, других физических и юридических лиц;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полученные от родителей (законных представителей), в случае  предоставление обучающимся платных дополнительных образовательных услуг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ругие источники, не запрещенные законодательством  РФ;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before="0" w:after="0"/>
        <w:rPr>
          <w:szCs w:val="24"/>
        </w:rPr>
      </w:pPr>
      <w:r>
        <w:rPr>
          <w:szCs w:val="24"/>
        </w:rPr>
        <w:t xml:space="preserve">6.2.2. Учреждение самостоятельно осуществляет финансово-хозяйственную деятельность. Имущество и средства Учреждения отражаются на его балансе и используются для достижения уставных целей и задач. </w:t>
      </w:r>
    </w:p>
    <w:p>
      <w:pPr>
        <w:pStyle w:val="22"/>
        <w:spacing w:before="0" w:after="0"/>
        <w:rPr>
          <w:szCs w:val="24"/>
        </w:rPr>
      </w:pPr>
      <w:r>
        <w:rPr>
          <w:szCs w:val="24"/>
        </w:rPr>
      </w:r>
    </w:p>
    <w:p>
      <w:pPr>
        <w:pStyle w:val="22"/>
        <w:spacing w:before="0" w:after="0"/>
        <w:rPr>
          <w:b/>
          <w:b/>
          <w:szCs w:val="24"/>
        </w:rPr>
      </w:pPr>
      <w:r>
        <w:rPr>
          <w:szCs w:val="24"/>
        </w:rPr>
        <w:t xml:space="preserve">6.2.3. Финансирование  образовательной деятельности 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чреждения осуществляется на основе региональных  нормативов финансового обеспечения образовательной деятельности Учреждения  субъекта Российской Федерации (Свердловской области), в части расходов на оплату труда, учебные пособия, расходные материалы, технические средства обучения. </w:t>
      </w:r>
    </w:p>
    <w:p>
      <w:pPr>
        <w:pStyle w:val="22"/>
        <w:spacing w:before="0" w:after="0"/>
        <w:ind w:firstLine="708"/>
        <w:rPr>
          <w:szCs w:val="24"/>
        </w:rPr>
      </w:pPr>
      <w:r>
        <w:rPr>
          <w:szCs w:val="24"/>
        </w:rPr>
        <w:t xml:space="preserve">Органами местного самоуправления Тавдинского городского округа – на содержание здания, коммунальные расходы.  </w:t>
      </w:r>
    </w:p>
    <w:p>
      <w:pPr>
        <w:pStyle w:val="22"/>
        <w:spacing w:before="0" w:after="0"/>
        <w:ind w:firstLine="708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4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говоры  и контракты, превышающие в рамках указанных   Федеральным  Законом  «О размещении  заказов на поставки товаров, выполнение работ, оказание услуг для государственных и муниципальных нужд»   сумм, заключаются Учреждением  в соответствии с законодательством в сфере размещения заказ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е осуществляет функции муниципального заказчика  на поставку товаров, выполнение работ, оказание услуг в соответствии 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5.Учреждение не вправе заключать сделки, возможными последствиями которых является отчуждение или обременение муниципального имущества основных фондов Учреждения   в пользу третьих лиц,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либо иным способом распоряжаться имуществом без согласия собственника. </w:t>
      </w:r>
      <w:r>
        <w:rPr>
          <w:rFonts w:cs="Times New Roman" w:ascii="Times New Roman" w:hAnsi="Times New Roman"/>
          <w:sz w:val="24"/>
          <w:szCs w:val="24"/>
        </w:rPr>
        <w:t xml:space="preserve">Такие сделки и договорные отношения являются недействительными с момента их заключения. </w:t>
      </w:r>
    </w:p>
    <w:p>
      <w:pPr>
        <w:pStyle w:val="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before="0" w:after="0"/>
        <w:rPr>
          <w:b/>
          <w:b/>
          <w:szCs w:val="24"/>
        </w:rPr>
      </w:pPr>
      <w:r>
        <w:rPr>
          <w:szCs w:val="24"/>
        </w:rPr>
        <w:t>6.2.6. Учреждение самостоятельно устанавливает работникам  заработную плату в зависимости от   квалификации работников, сложности, количества, качества и условий выполняемой работы, определяет виды и размеры надбавок, доплат в пределах выделяемых средств, а также штатного расписания .</w:t>
      </w:r>
    </w:p>
    <w:p>
      <w:pPr>
        <w:pStyle w:val="22"/>
        <w:spacing w:before="0" w:after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Порядок и условия осуществления выплат стимулирующего характера устанавливается локальными актами Учреждения  с учетом мнения представительного органа работников (профсоюзного комитета) и указываются в трудовом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Осуществление приносящей доход деятельности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6.3.1.Учреждение не осуществляет самостоятельную предпринимательскую деятельность .</w:t>
      </w:r>
    </w:p>
    <w:p>
      <w:pPr>
        <w:pStyle w:val="22"/>
        <w:spacing w:before="0" w:after="0"/>
        <w:ind w:firstLine="708"/>
        <w:rPr>
          <w:b/>
          <w:b/>
          <w:szCs w:val="24"/>
          <w:u w:val="single"/>
        </w:rPr>
      </w:pPr>
      <w:r>
        <w:rPr>
          <w:rStyle w:val="Appleconvertedspace"/>
          <w:b/>
          <w:color w:val="000000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6.3.2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Учреждение не вправе осуществлять долевое участие в деятельности других учреждений (в том числе образовательных), организаций, приобретать акции, облигации, иные ценные бумаги и получать доходы (дивиденды, проценты) по ним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0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УКТУРА И ПОРЯДОК УПРАВЛЕНИЯ УЧРЕЖДЕНИЕМ</w:t>
      </w:r>
    </w:p>
    <w:p>
      <w:pPr>
        <w:pStyle w:val="Normal"/>
        <w:spacing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рганами управления  Учреждения являются Учредитель   Учреждения и руководитель  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компетенции Учредителя,  относится решение следующих вопрос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ние, реорганизация, ликвидация муниципальных казенных образовательных учреждений, изменение их тип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утверждение устава   и вносимые в него дополнения и изме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значение и прекращение трудового договора с руководителем казенного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) осуществление финансового обеспечения деятельности   Учреждения, в том числе выполнения муниципального задания в случае его утвер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пределение порядка составления, утверждения и ведения бюджетных смет   Учреждения в соответствии с общими требованиями, установленными Министерством финансов Российской Федерации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) назначение ликвидационной комиссии и утверждение  промежуточного и окончательного ликвидационных балан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ж) определение порядка приема граждан в Учреж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) осуществление контроля за образовательной и финансово-хозяйственной деятельностью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и) осуществление иных полномочий в соответствии с действующим законодательством Российской Федерации и  нормативно-правовыми актами  органов местного самоуправления Тавдинского городского округа.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2.Управление Учреждением осуществляется в соответствии с Законом РФ «Об образовании», Типовым положением об общеобразовательном учреждении на принципах единоначалия и самоуправления, демократичности, и государственно-общественного управления и гласности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Основными формами самоуправления Учреждения могу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ечительский со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сов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е собрание трудов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попечительский совет или Совет учреждения не сформированы, то их функции осуществляет  Педагогический  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Управление учебно-воспитательным процессом и руководство Учреждением осуществляет администрация совместно  с органами самоупр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управление в Учреждении осуществляется общим собранием трудового коллектива, педагогическим советом,  советом Учреждения, родительским комите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Трудовой коллектив  (общее собрание) составляют все работники Учреждения (полномочия трудового коллектива Учреждения устанавливаются и утверждаются на общем собрании  членов трудового коллектива). Собрание считается правомочным, если на нем присутствует не менее двух третей списочного состава работников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для которых Учреждение является основным местом работы</w:t>
      </w:r>
      <w:r>
        <w:rPr>
          <w:rFonts w:cs="Times New Roman" w:ascii="Times New Roman" w:hAnsi="Times New Roman"/>
          <w:sz w:val="24"/>
          <w:szCs w:val="24"/>
        </w:rPr>
        <w:t xml:space="preserve">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1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бщее собрание трудового коллектива собирается по мере  надобности, но не реже 1 раза в год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2. Общее собрание трудового коллектива Учреждения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ринимать решение о заключении Коллективного договора, участвовать в его разработке и принят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обсуждать «Правила внутреннего трудового распорядка», принимать «Устав Учреждения», дополнения и изменения к нем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  знакомиться с  проектами локальных актов 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обсуждать поведение или отдельные поступки членов коллектива Учреждения и принимать решение о вынесении общественного порицания в случае вино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</w:rPr>
        <w:t>г) образовывать  органы общественной деятельности – профсоюзного комитета - для ведения коллективных переговоров с администрацией Учреждения  по вопросам заключения, изменения, дополнения коллективного договора и контроля за его выполнением;</w:t>
      </w:r>
    </w:p>
    <w:p>
      <w:pPr>
        <w:pStyle w:val="22"/>
        <w:spacing w:before="0" w:after="0"/>
        <w:rPr/>
      </w:pPr>
      <w:r>
        <w:rPr/>
        <w:t xml:space="preserve">      </w:t>
      </w:r>
      <w:r>
        <w:rPr/>
        <w:t>д) принимать решения по иным вопросам, отнесенным  к компетенции трудового коллектива  Трудовым кодексом РФ и  Коллективным договором Учреждения.</w:t>
      </w:r>
    </w:p>
    <w:p>
      <w:pPr>
        <w:pStyle w:val="22"/>
        <w:spacing w:before="0" w:after="0"/>
        <w:rPr/>
      </w:pPr>
      <w:r>
        <w:rPr/>
      </w:r>
    </w:p>
    <w:p>
      <w:pPr>
        <w:pStyle w:val="22"/>
        <w:spacing w:before="0" w:after="0"/>
        <w:rPr/>
      </w:pPr>
      <w:r>
        <w:rPr/>
        <w:t>7.6.3.Решения общего собрания трудового коллектива принимаются открытым  голосованием. Решение  общего собрания трудового коллектива считается принятым, если за него проголосовало более половины  от числа присутствующих на собрании членов.</w:t>
      </w:r>
    </w:p>
    <w:p>
      <w:pPr>
        <w:pStyle w:val="22"/>
        <w:spacing w:before="0" w:after="0"/>
        <w:rPr/>
      </w:pPr>
      <w:r>
        <w:rPr/>
      </w:r>
    </w:p>
    <w:p>
      <w:pPr>
        <w:pStyle w:val="22"/>
        <w:spacing w:before="0" w:after="0"/>
        <w:rPr/>
      </w:pPr>
      <w:r>
        <w:rPr/>
        <w:t>7.6.4.Решения общего собрания трудового коллектива протоколируются, протоколы подписываются председателем и секретарем общего собрания трудового коллектива. Протоколы  и решения  хранятся в делах Учреждения.</w:t>
      </w:r>
    </w:p>
    <w:p>
      <w:pPr>
        <w:pStyle w:val="22"/>
        <w:spacing w:before="0" w:after="0"/>
        <w:rPr/>
      </w:pPr>
      <w:r>
        <w:rPr/>
      </w:r>
    </w:p>
    <w:p>
      <w:pPr>
        <w:pStyle w:val="22"/>
        <w:spacing w:before="0" w:after="0"/>
        <w:rPr/>
      </w:pPr>
      <w:r>
        <w:rPr/>
        <w:t>7.6.5.Решения общего собрания трудового коллектива, принятые в пределах его компетенции и не противоречащие действующему  законодательству РФ и настоящему Уставу, являются обязательными для всех членов трудового коллектива Учреждения.</w:t>
      </w:r>
    </w:p>
    <w:p>
      <w:pPr>
        <w:pStyle w:val="2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. </w:t>
      </w:r>
      <w:r>
        <w:rPr>
          <w:rFonts w:cs="Times New Roman" w:ascii="Times New Roman" w:hAnsi="Times New Roman"/>
          <w:sz w:val="24"/>
        </w:rPr>
        <w:t>Педагогический совет – коллегиальный орган, объединяющий всех педагогических работников Учреждения, являющийся высшей формой  самоуправления педагогического коллектива Учреждения  и действующий на основании положения о Педагогическом со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76" w:before="0" w:after="0"/>
        <w:rPr>
          <w:szCs w:val="24"/>
        </w:rPr>
      </w:pPr>
      <w:r>
        <w:rPr>
          <w:szCs w:val="24"/>
        </w:rPr>
        <w:t xml:space="preserve">7.7.1. </w:t>
      </w:r>
      <w:r>
        <w:rPr/>
        <w:t>Педагогический совет Учреждения</w:t>
      </w:r>
      <w:r>
        <w:rPr>
          <w:szCs w:val="24"/>
        </w:rPr>
        <w:t xml:space="preserve"> создается  в целях развития и совершенствования учебно-воспитательного процесса.</w:t>
      </w:r>
    </w:p>
    <w:p>
      <w:pPr>
        <w:pStyle w:val="22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76" w:before="0" w:after="0"/>
        <w:rPr/>
      </w:pPr>
      <w:r>
        <w:rPr>
          <w:szCs w:val="24"/>
        </w:rPr>
        <w:t>7.7.2. В состав Педагогического совета входят руководитель Учреждения, все учителя, работающие на постоянной основе, заведующий библиотекой, психолог.</w:t>
      </w:r>
    </w:p>
    <w:p>
      <w:pPr>
        <w:pStyle w:val="22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76" w:before="0" w:after="0"/>
        <w:rPr/>
      </w:pPr>
      <w:r>
        <w:rPr>
          <w:szCs w:val="24"/>
        </w:rPr>
        <w:t>7.7.3. К полномочиям Педагогического совета относи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 целей  и задач  работы Учрежд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одержания, форм  и методов  повышения квалификац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 и определение своего отношения к проектам Устава и локальных актов Учреждения в части, затрагивающей вопросы осуществления образовательного процесса в Учрежден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рганизационной структуры педагогического коллектива Учрежд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ланирования, организации учебы педагогических работников, анализа и оценки их работ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ивание и обсуждение отчетов о проведенной работе и иной информации, предоставляемых методическими объединениями учителей-предметник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системы мер по изучению педагогической практики, обобщению и распространению опы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едагогический совет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образовательную программу Учреждения и представляет ее для принятия на Совет школ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и принимает решения по любым вопросам, касающимся содержания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роведении переводных экзаменов в классах, их количестве и предметах, по которым экзамены проводятся в данном год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решает вопрос обучения учащихся по индивидуальным учебным планам</w:t>
      </w:r>
      <w:r>
        <w:rPr>
          <w:rFonts w:cs="Times New Roman" w:ascii="Times New Roman" w:hAnsi="Times New Roman"/>
          <w:sz w:val="24"/>
          <w:szCs w:val="24"/>
        </w:rPr>
        <w:t xml:space="preserve"> , о переводе обучающихся из класса в класс, о переводе обучающихся из класса в класс «условно», об оставлении обучающихся на повторный год обу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ет вопрос об исключении обучающегося, достигшего возраста 15 лет, из школы за совершение противоправных действий, грубые и неоднократные нарушения Устава Учрежд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в случае необходимости успеваемость и поведение отдельных обучающихся в присутствии их родителей (законных представителей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лан работы Учреждения на учебный год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 о награждении выпускников Учреждения золотой и серебряной медалями «За особые успехи в учении», похвальной грамотой «За особые успехи в изучении отдельных предметов»; о награждении обучающихся переводных классов похвальным листом «За отличные успехи в учении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егирует представителей  педагогического коллектива в Совет Учреж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аграждении педагогических работников грамот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 другие вопросы в соответствии с Положением о педагогическом со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4.Решения Педагогического совета, принятые в пределах его компетенции и не противоречащие действующему законодательству и настоящему Уставу, являются обязательными для исполнения всеми участниками образовательного процесса в Учреждении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5.Председателем Педагогического совета Учреждения является его директо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Учреждения своим приказом назначает на учебный год секретаря Педагогиче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седания Педагогического совета проводятся в соответствии с планом работы Учреждения, но не реже четырех раз в течение учебного го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При Педагогическом совете  создаются малые советы и методические советы, которые организуют работу по повышению квалификации педагогов, решают иные  вопросы.</w:t>
      </w:r>
    </w:p>
    <w:p>
      <w:pPr>
        <w:pStyle w:val="22"/>
        <w:spacing w:before="0" w:after="0"/>
        <w:rPr/>
      </w:pPr>
      <w:r>
        <w:rPr>
          <w:szCs w:val="24"/>
        </w:rPr>
        <w:t>7.7.6.Заседания  Педагогического совета  является правомочным, если на нем присутствовало не менее 2/3 его членов.</w:t>
      </w:r>
    </w:p>
    <w:p>
      <w:pPr>
        <w:pStyle w:val="22"/>
        <w:spacing w:before="0" w:after="0"/>
        <w:rPr>
          <w:szCs w:val="24"/>
        </w:rPr>
      </w:pPr>
      <w:r>
        <w:rPr>
          <w:szCs w:val="24"/>
        </w:rPr>
      </w:r>
    </w:p>
    <w:p>
      <w:pPr>
        <w:pStyle w:val="22"/>
        <w:spacing w:before="0" w:after="0"/>
        <w:rPr/>
      </w:pPr>
      <w:r>
        <w:rPr>
          <w:szCs w:val="24"/>
        </w:rPr>
        <w:t>7.7.7.Решения Педагогического совета принимаются открытым голосованием и считаются принятыми, если за них проголосовало более половины от числа присутствующих на заседании членов Педагогического совета.</w:t>
      </w:r>
    </w:p>
    <w:p>
      <w:pPr>
        <w:pStyle w:val="22"/>
        <w:spacing w:before="0" w:after="0"/>
        <w:rPr>
          <w:szCs w:val="24"/>
        </w:rPr>
      </w:pPr>
      <w:r>
        <w:rPr>
          <w:szCs w:val="24"/>
        </w:rPr>
      </w:r>
    </w:p>
    <w:p>
      <w:pPr>
        <w:pStyle w:val="22"/>
        <w:spacing w:before="0" w:after="0"/>
        <w:rPr/>
      </w:pPr>
      <w:r>
        <w:rPr>
          <w:szCs w:val="24"/>
        </w:rPr>
        <w:t>7.7.8.Решения протоколируются. Протоколы подписываются председателем Педагогического совета и секретарем. Книга протоколов Педагогических советов хранится в делах Учреждения 50 лет.</w:t>
      </w:r>
    </w:p>
    <w:p>
      <w:pPr>
        <w:pStyle w:val="22"/>
        <w:spacing w:before="0" w:after="0"/>
        <w:rPr>
          <w:szCs w:val="24"/>
        </w:rPr>
      </w:pPr>
      <w:r>
        <w:rPr>
          <w:szCs w:val="24"/>
        </w:rPr>
      </w:r>
    </w:p>
    <w:p>
      <w:pPr>
        <w:pStyle w:val="22"/>
        <w:spacing w:before="0" w:after="0"/>
        <w:rPr/>
      </w:pPr>
      <w:r>
        <w:rPr>
          <w:szCs w:val="24"/>
        </w:rPr>
        <w:t>7.7.9.  Педагогический совет осуществляет свою деятельность в соответствии с Положением о педагогическом совете Учреждения.</w:t>
      </w:r>
    </w:p>
    <w:p>
      <w:pPr>
        <w:pStyle w:val="2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В качестве общественных организаций в Учреждении действуют классные и общешкольный родительские комитеты. Они содействуют объединению усилий  семьи и Учреждения в ходе обучения и воспитани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.1.Общешкольный родительский комитет  Учреждения формируется из представителей    родительских комитетов учебных классов -  по два представителя от параллел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е представители классных родительских комитетов составляют общешкольный родительский комитет, который избирает председателя комитета и секретаря. Срок работы родительского комитета устанавливается Положением о родительском комитете.</w:t>
      </w:r>
    </w:p>
    <w:p>
      <w:pPr>
        <w:pStyle w:val="2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before="0" w:after="0"/>
        <w:rPr/>
      </w:pPr>
      <w:r>
        <w:rPr/>
        <w:t>7.8.2.</w:t>
      </w:r>
      <w:r>
        <w:rPr>
          <w:szCs w:val="24"/>
        </w:rPr>
        <w:t>Родительский комитет созывается по мере необходимости по решению председателя родительского комитета, половины и более членов  комитета, по решению директора Учреждения. Решения Родительского комитета принимаются открытым голосованием большинством  голосов и являются правомочными, если за них проголосовало не менее двух третий присутствовавших.</w:t>
      </w:r>
    </w:p>
    <w:p>
      <w:pPr>
        <w:pStyle w:val="2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8.3.Родительский  комит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йствует объединению усилий родителей и Учреждения в обучении и воспитани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ет в проведении ученических общешкольных мероприятий: вечеров отдыха, дискотек, туристических по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 предложения по улучшению условий пребывания детей в Учреждении, другим вопросам деятельности Учреждения и направляет предложения директору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ует совершенствованию материально-технической базы Учреждения, благоустройству его помещений и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ует привлечению дополнительных финансовых средств для обеспечения деятельности и развития Учреждения;</w:t>
      </w:r>
    </w:p>
    <w:p>
      <w:pPr>
        <w:pStyle w:val="22"/>
        <w:spacing w:before="0" w:after="0"/>
        <w:rPr/>
      </w:pPr>
      <w:r>
        <w:rPr>
          <w:szCs w:val="24"/>
        </w:rPr>
        <w:t>- вносит предложения в Совет школы  о выделении внебюджетных средств на помощь детям-сиротам, детям, оставшимся без попечения родителей, детям из социально не защищенных семей;</w:t>
      </w:r>
    </w:p>
    <w:p>
      <w:pPr>
        <w:pStyle w:val="22"/>
        <w:spacing w:before="0" w:after="0"/>
        <w:rPr>
          <w:szCs w:val="24"/>
        </w:rPr>
      </w:pPr>
      <w:r>
        <w:rPr>
          <w:szCs w:val="24"/>
        </w:rPr>
        <w:t>- информирует, инструктирует  родителей (законных представителей) обучающихся об изменении или введении новых организационных моментов в режиме функционирования учреждения;</w:t>
      </w:r>
    </w:p>
    <w:p>
      <w:pPr>
        <w:pStyle w:val="22"/>
        <w:spacing w:before="0" w:after="0"/>
        <w:rPr>
          <w:szCs w:val="24"/>
        </w:rPr>
      </w:pPr>
      <w:r>
        <w:rPr>
          <w:szCs w:val="24"/>
        </w:rPr>
        <w:t>-  принимает решения в рамках своей компетенции, требующих учета  мнения родителей (законных представителей) обучающихся по различным вопросам деятельност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ет и рассматривает другие вопросы в соответствии с положением о Родительском комит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4. Родительский комитет осуществляет свою деятельность в соответствии с Положением  о родительском комит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</w:t>
      </w:r>
      <w:r>
        <w:rPr>
          <w:rFonts w:cs="Times New Roman" w:ascii="Times New Roman" w:hAnsi="Times New Roman"/>
          <w:sz w:val="24"/>
        </w:rPr>
        <w:t>Общее руководство Учреждением как общеобразовательным  учреждением осуществляет выборный представительный орган - Совет  общеобразовательного Учреждения (далее по тексту  Совет  шко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before="0" w:after="0"/>
        <w:rPr/>
      </w:pPr>
      <w:r>
        <w:rPr/>
        <w:t xml:space="preserve">7.9.1.Совет школы формируется с использованием процедур выборов, назначения и кооптации. </w:t>
      </w:r>
    </w:p>
    <w:p>
      <w:pPr>
        <w:pStyle w:val="22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9.2.В состав Совета школы входят директор, представители педагогических работников, представители родителей (законных представителей), члены Совета старшеклассников, кооптированные чл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оличество членов Совета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исла родителей не более 3 человек,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ла работников Учреждения не более 4 человек,</w:t>
      </w:r>
    </w:p>
    <w:p>
      <w:pPr>
        <w:pStyle w:val="22"/>
        <w:numPr>
          <w:ilvl w:val="0"/>
          <w:numId w:val="19"/>
        </w:numPr>
        <w:spacing w:lineRule="auto" w:line="276" w:before="0" w:after="0"/>
        <w:rPr>
          <w:szCs w:val="24"/>
        </w:rPr>
      </w:pPr>
      <w:r>
        <w:rPr>
          <w:szCs w:val="24"/>
        </w:rPr>
        <w:t>из числа обучающихся 2 человека (по одному представителю от каждой из двух параллелей старшей ступени общего образования),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оптированных  членов –2 челове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состав Совета могут быть приглашены и включены  иные граждане, чья  профессиональная  и (или) общественная деятельность., знания, возможности могут позитивно содействовать развитию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3. Члены Совета школы избираются на общешкольной конференции из числа делегатов, присутствующих от родителей, педагогов и обучающихся. Совет школы избирается сроком не менее чем на 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едатель, заместитель председателя и секретарь Совета избираются на первом заседании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4. Совет школы собирается председателем  (заместителем председателя) по мере необходимости, но не реже четырех раз в год. П</w:t>
      </w:r>
      <w:r>
        <w:rPr>
          <w:rFonts w:cs="Times New Roman" w:ascii="Times New Roman" w:hAnsi="Times New Roman"/>
          <w:sz w:val="24"/>
        </w:rPr>
        <w:t>равом созыва заседания Совета школы обладает также директор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before="0" w:after="0"/>
        <w:rPr/>
      </w:pPr>
      <w:r>
        <w:rPr>
          <w:szCs w:val="24"/>
        </w:rPr>
        <w:t>7.9.5. Внеочередные заседания могут проводиться по требованию не менее одной трети членов Совета. Решения Совета школы принимаются открытым голосованием и являются правомочными при участии на его заседаниях не менее двух третей его состава, и если за них проголосовало не менее  двух третей присутствовавших. Решение принимаются большинством гол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Директор Учреждения вправе приостановить  решение Совета школы и(или) принять  самостоятельно решение в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отсутствие необходимого решения Совета по данному вопросу в установленные с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если принятое  решение Совета противоречит  действующему законодательству Российской Федерации,  настоящему Уставу, иным локальным актам;</w:t>
      </w:r>
    </w:p>
    <w:p>
      <w:pPr>
        <w:pStyle w:val="22"/>
        <w:spacing w:before="0" w:after="0"/>
        <w:rPr/>
      </w:pPr>
      <w:r>
        <w:rPr/>
        <w:t>3) решение принято Советом за пределами предусмотренной настоящим Уставом и Порядком компетенции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9.6.Директор Учреждения  вправе распустить Совет школы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В этом случае  проходит новое формирование  Совета по установленной настоящим Уставом процедуре, либо директор Учреждения принимает решение о нецелесообразности формирования в   Учреждении Совета  на определен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петенция Совета школы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направлений развития Учрежде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финансово-хозяйственной деятельности Учреждения, стимулирование труда его работник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озданию в Учреждении оптимальных условий и форм образовательного процесс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над организацией питания и медицинского обслуживания в Учреждении в целях охраны и укрепления здоровья обучающихся и работник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 рациональным расходованием финансовых средств Учрежде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ссмотрении конфликтных ситуаций между участниками образовательного процесса в случаях, когда стороны не пришли к обоюдному решению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другими органами самоуправления в Учрежден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7. Порядок формирования и организации деятельности определены Положением о Совет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before="0" w:after="0"/>
        <w:rPr/>
      </w:pPr>
      <w:r>
        <w:rPr>
          <w:szCs w:val="24"/>
        </w:rPr>
        <w:t>7.10. Формой самоуправления обучающихся Учреждения является Совет старшеклассников. Совет старшеклассников создается  на добровольной основе и  является  органом ученического самоуправления.</w:t>
      </w:r>
    </w:p>
    <w:p>
      <w:pPr>
        <w:pStyle w:val="22"/>
        <w:spacing w:before="0" w:after="0"/>
        <w:rPr>
          <w:szCs w:val="24"/>
        </w:rPr>
      </w:pPr>
      <w:r>
        <w:rPr>
          <w:szCs w:val="24"/>
        </w:rPr>
      </w:r>
    </w:p>
    <w:p>
      <w:pPr>
        <w:pStyle w:val="22"/>
        <w:spacing w:before="0" w:after="0"/>
        <w:rPr/>
      </w:pPr>
      <w:r>
        <w:rPr>
          <w:szCs w:val="24"/>
        </w:rPr>
        <w:t xml:space="preserve">7.10.1. Совет старшеклассников состоит из </w:t>
      </w:r>
      <w:r>
        <w:rPr>
          <w:color w:val="FF0000"/>
          <w:szCs w:val="24"/>
        </w:rPr>
        <w:t xml:space="preserve"> </w:t>
      </w:r>
      <w:r>
        <w:rPr>
          <w:szCs w:val="24"/>
        </w:rPr>
        <w:t>членов, избираемых ежегодно  на общем собрании обучающихся 5-11 классов из числа кандидатур, выдвинутых на классных  собраниях обучающихся 5-11 классов Учреждения.</w:t>
      </w:r>
    </w:p>
    <w:p>
      <w:pPr>
        <w:pStyle w:val="22"/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2"/>
        <w:spacing w:before="0" w:after="0"/>
        <w:rPr/>
      </w:pPr>
      <w:r>
        <w:rPr>
          <w:szCs w:val="24"/>
        </w:rPr>
        <w:t>7.10.2.Для осуществления своей деятельности Совет старшеклассников из своего состава избирает председателя, заместителя председателя и секретаря Совета.</w:t>
      </w:r>
    </w:p>
    <w:p>
      <w:pPr>
        <w:pStyle w:val="22"/>
        <w:spacing w:before="0" w:after="0"/>
        <w:rPr>
          <w:szCs w:val="24"/>
        </w:rPr>
      </w:pPr>
      <w:r>
        <w:rPr>
          <w:szCs w:val="24"/>
        </w:rPr>
      </w:r>
    </w:p>
    <w:p>
      <w:pPr>
        <w:pStyle w:val="22"/>
        <w:spacing w:before="0" w:after="0"/>
        <w:rPr/>
      </w:pPr>
      <w:r>
        <w:rPr>
          <w:szCs w:val="24"/>
        </w:rPr>
        <w:t>7.10.3. Совет старшеклассников:</w:t>
      </w:r>
    </w:p>
    <w:p>
      <w:pPr>
        <w:pStyle w:val="22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готовит и проводит собрания старшеклассников;</w:t>
      </w:r>
    </w:p>
    <w:p>
      <w:pPr>
        <w:pStyle w:val="22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по согласованию с Педагогическим советом  планирует и организует внеклассную и внешкольную работу обучающихся, утверждает план проведения важнейших  школьных мероприятий;</w:t>
      </w:r>
    </w:p>
    <w:p>
      <w:pPr>
        <w:pStyle w:val="22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координирует деятельность объединений школьников Учреждения;</w:t>
      </w:r>
    </w:p>
    <w:p>
      <w:pPr>
        <w:pStyle w:val="22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устанавливает шефство старших классов над младшими;</w:t>
      </w:r>
    </w:p>
    <w:p>
      <w:pPr>
        <w:pStyle w:val="22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обсуждает вопросы поощрения и привлечения,  обучающихся к ответственности в соответствии с Уставом и локальными актами Учреждения;</w:t>
      </w:r>
    </w:p>
    <w:p>
      <w:pPr>
        <w:pStyle w:val="22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организует дежурство обучающихся, поддержание дисциплины и порядка в учрежд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сохранности школьного имущ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ведение и подготовку культурно-массовых мероприятий в школ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в урегулировании отношений между участниками образовательного процесса.</w:t>
      </w:r>
    </w:p>
    <w:p>
      <w:pPr>
        <w:pStyle w:val="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4. 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, касающихся интересов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22"/>
        <w:spacing w:before="0" w:after="0"/>
        <w:rPr/>
      </w:pPr>
      <w:r>
        <w:rPr>
          <w:szCs w:val="24"/>
        </w:rPr>
        <w:t>7.10.5. Порядок и условия деятельности Совета старшеклассников определены положением о Совете старшекласс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 .Непосредственное управление Учреждением осуществляет директор, прошедший соответствующую аттестацию и назначенный Учредите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1.1.   Директор Учреждения  действует от имени Учреждения  без доверенности и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представлять Учреждение в органах государственной власти и местного самоуправления, предприятиях, учреждениях и организациях всех форм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)    распоряжаться имуществом и материальными ценностя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3)  заключать </w:t>
      </w:r>
      <w:r>
        <w:rPr>
          <w:rFonts w:cs="Times New Roman" w:ascii="Times New Roman" w:hAnsi="Times New Roman"/>
          <w:sz w:val="24"/>
          <w:szCs w:val="24"/>
        </w:rPr>
        <w:t>от имени Учреждения договоры и сделки с юридическими лицами и гражданами физическими  лицами, в том числе трудовые договоры,  за исключением сделок, возможным последствием которых является отчуждение или обременение  имущества</w:t>
      </w:r>
      <w:r>
        <w:rPr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22"/>
        <w:spacing w:before="0" w:after="0"/>
        <w:rPr/>
      </w:pPr>
      <w:r>
        <w:rPr/>
        <w:t xml:space="preserve">       </w:t>
      </w:r>
      <w:r>
        <w:rPr/>
        <w:t>4) выдавать  доверенность уполномочивающему лицу (заместителю директора Учреждения или иному лицу, исполняющему обязанности директора Учреждения на основании приказа) от имени юридического лица за подписью директора с приложением печати Учреждения на совершение сделок (заключение договоров, оформления иных докумен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) осуществлять подбор, прием на работу и расстановку кадров, увольнение и перевод сотрудников с одной должности на другую, в соответствии  трудовым законодательством Российской Федерации;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) устанавливать  структуру управления деятельностью Учреждения, штатное расписания  (утверждать его) в пределах выделенного фонда заработной платы, распределять и утверждать должностные обяз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) утверждать  графики работ и расписаний учебных занятий с  учетом мнения профсоюзного комит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) издавать приказы и распоряжения, правила и  инструкции, обязательные для выполнения всеми работниками Учреждения и обучающимися;</w:t>
      </w:r>
    </w:p>
    <w:p>
      <w:pPr>
        <w:pStyle w:val="22"/>
        <w:spacing w:before="0" w:after="0"/>
        <w:rPr/>
      </w:pPr>
      <w:r>
        <w:rPr>
          <w:szCs w:val="24"/>
        </w:rPr>
        <w:t xml:space="preserve">       </w:t>
      </w:r>
      <w:r>
        <w:rPr>
          <w:szCs w:val="24"/>
        </w:rPr>
        <w:t>9) распределять совместно с профсоюзным комитетом учебную нагрузку с учетом мнения профсоюзного комит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)  налагать  взыскания  и   поощрять работников Учреж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) осуществлять контроль за работой всех подразделений, за планированием и организацией  учебно-воспитательного процесса, его ходом и результатами;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sz w:val="24"/>
        </w:rPr>
        <w:t>12) назначать председателей методических комиссий (объединений)  по предметам, классных руководителей, секретаря Педагогическ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13) утверждать локальные акты (положения, порядки, инструкции и т.п.);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4) устанавливать надбавки, доплаты к должностным окладам работников Учреждения  в соответствии с действующим законодательством, настоящим Уставом, локальными актами Учрежд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before="0" w:after="0"/>
        <w:rPr/>
      </w:pPr>
      <w:r>
        <w:rPr>
          <w:bCs/>
        </w:rPr>
        <w:t>7.11.2. Директор Учреждения является начальником гражданской обороны Учреждения, несет персональную ответственность за состояние гражданской обороны, организует обучение работников.</w:t>
      </w:r>
    </w:p>
    <w:p>
      <w:pPr>
        <w:pStyle w:val="22"/>
        <w:spacing w:before="0" w:after="0"/>
        <w:rPr>
          <w:bCs/>
        </w:rPr>
      </w:pPr>
      <w:r>
        <w:rPr>
          <w:bCs/>
        </w:rPr>
      </w:r>
    </w:p>
    <w:p>
      <w:pPr>
        <w:pStyle w:val="22"/>
        <w:spacing w:before="0" w:after="0"/>
        <w:rPr/>
      </w:pPr>
      <w:r>
        <w:rPr/>
        <w:t>7.11.3.Директор Учреждения самостоятельно решает другие вопросы, возникающие в текущей деятельности Учреждения и не отнесенные к компетенции Совета Учреждения  или Учредителя.</w:t>
      </w:r>
    </w:p>
    <w:p>
      <w:pPr>
        <w:pStyle w:val="22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11.4.Директор Учреждения  возглавляет руководство деятельностью Учреждения и несет ответственность,  предусмотренную  в соответствии  с действующим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Директор Учреждения имеет право приостанавливать решения Совета Учреждения, Педагогического совета  в случае, если они противоречат действующему законодательству 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2. Комплектование штата работников Учреждения осуществляется на основе  штатного распис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ые отношения Учреждения и работников регламентируются трудовым договором, условия заключения которого не могут  противоречить действующему трудовому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before="0" w:after="0"/>
        <w:rPr/>
      </w:pPr>
      <w:r>
        <w:rPr>
          <w:szCs w:val="24"/>
        </w:rPr>
        <w:t>7.13. На педагогическую работу в Учреждение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  по должности и полученной специальности,  подтвержденную документами государственного образца об уровне образования и квалиф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</w:rPr>
        <w:t>Для осуществления  образовательного процесса Учреждение  вправе привлекать граждан на основании договоров, в том числе профессорско-преподавательский состав высших учебных заведений для проведения занятий со старшеклассниками</w:t>
      </w:r>
      <w:r>
        <w:rPr/>
        <w:t>.</w:t>
      </w:r>
    </w:p>
    <w:p>
      <w:pPr>
        <w:pStyle w:val="22"/>
        <w:spacing w:before="0" w:after="0"/>
        <w:rPr>
          <w:szCs w:val="24"/>
        </w:rPr>
      </w:pPr>
      <w:r>
        <w:rPr>
          <w:szCs w:val="24"/>
        </w:rPr>
      </w:r>
    </w:p>
    <w:p>
      <w:pPr>
        <w:pStyle w:val="22"/>
        <w:spacing w:before="0" w:after="0"/>
        <w:rPr>
          <w:szCs w:val="24"/>
        </w:rPr>
      </w:pPr>
      <w:r>
        <w:rPr>
          <w:szCs w:val="24"/>
        </w:rPr>
        <w:t xml:space="preserve">7.14. К педагогической деятельности не допускаются лица, которым она запрещена приговором суда или по медицинским показаниям, а также лица,  имеющие не снятую или не погашенную судимость за умышленные тяжкие и особо тяжкие преступления, предусмотренные уголовным  законодательством  РФ.  Перечень соответствующих медицинских противопоказаний устанавливается правительством РФ. </w:t>
      </w:r>
    </w:p>
    <w:p>
      <w:pPr>
        <w:pStyle w:val="2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5. </w:t>
      </w:r>
      <w:r>
        <w:rPr>
          <w:rFonts w:cs="Times New Roman" w:ascii="Times New Roman" w:hAnsi="Times New Roman"/>
          <w:sz w:val="24"/>
        </w:rPr>
        <w:t>Учреждение, в пределах имеющихся у него средств  на оплату труда с начислениями, утвержденными в бюджетной  смете на  очередной год (в соответствии с нормативно- правовыми актами Российской Федерации, Свердловской области, Тавдинского городского округа),  самостоятельно определяет систему оплаты труда рабо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Размер доплат, надбавок, премий и других выплат стимулирующего характера  работникам, может устанавливаться  в соответствии с принятыми Учреждением локальными актами  (Коллективным договором, Положениями о стимулирующих выплатах и т.п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Учреждение в пределах выделенных средств на заработную плату работникам Учреждения определяет размер и порядок установления доплат за выполнение дополнительных работ, связанных с образовательным процессом, не входящих  в круг основных обязанностей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7.16. </w:t>
      </w:r>
      <w:r>
        <w:rPr>
          <w:rFonts w:cs="Times New Roman" w:ascii="Times New Roman" w:hAnsi="Times New Roman"/>
          <w:sz w:val="24"/>
          <w:szCs w:val="24"/>
        </w:rPr>
        <w:t xml:space="preserve">Заработная плата и должностной оклад работнику Учреждения выплачивается за выполнение им функциональных обязанностей и работ, предусмотренных трудовым договор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ботная плата педагогических работников  включает в себя должностной оклад (без учета компенсационных, стимулирующих и социальных выплат исходя из стандартной стоимости бюджетной образовательной услуги  на одного обучающегося в зависимости от ступени обучения, численности обучающихся, количества учебных часов), тарифные ставки, выплаты компенсирующего и стимулирующе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7. Работники принимаются  на работу  на условиях, предусмотренных  статьями 331, 65 Трудового кодекса Российской Федерации и Типовым положением об общеобразовательном учреждении.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заключении трудового договора лицо, поступающее на работу, предъявляет: 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бразовании (диплом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документы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Кроме перечисленных выше документов, педагогические работники должны представлять также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8.  При приеме на работу администрация Учреждения знакомит принимаемого под подпись со следующими документам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ным договоро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образовательного учрежд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и инструкциями об охране труда, соблюдении правил техники безопасности  и пожарной безопас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другими документами, регламентирующими деятельность Учреждения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9. Трудовые отношения с работниками Учреждения могут быть расторгнуты , помимо оснований прекращения трудового договора по инициативе администрации, предусмотренными статьями Трудового кодекса Российской Федерации, по «Дополнительному основанию прекращения трудового договора с педагогическим работником» по статье 336 Трудового кодекса  Российской Федерации  и пункту 4 статьи 56 Федерального закона «Об образовании»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го в течение года грубого нарушения Устава Учрежде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, в том числе однократного, методов воспитания, связанных с физическим и (или) психическим насилием над личностью воспитанник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вления на работе в состоянии алкогольного, наркотического или токсического опьянения.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0. </w:t>
      </w:r>
      <w:r>
        <w:rPr>
          <w:rFonts w:cs="Times New Roman" w:ascii="Times New Roman" w:hAnsi="Times New Roman"/>
          <w:sz w:val="24"/>
        </w:rPr>
        <w:t>Для педагогических работников устанавливается сокращенная продолжительность рабочего времени не более 36 часов в неделю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учебной нагрузки педагогических  работников устанавливается исходя из количества часов по учебному плану и учебным программам, обеспеченности кадр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В зависимости  от количества часов, предусмотренных учебным планом, учебная нагрузка педагогического работника может быть разной в первом и втором полугод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 нагрузка, объем которой больше или меньше нормы часов, предусмотренных ставкой заработной платы, устанавливается  с письменного согласия рабо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1. 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в класс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Учреждения должны соответствовать требованиям квалификационных характеристик и обязаны выполнять настоящий Уста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before="0" w:after="0"/>
        <w:rPr/>
      </w:pPr>
      <w:r>
        <w:rPr/>
        <w:t>7.22. Продолжительность  рабочего времени работников обслуживающего труда составляет 40 часов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3. Порядок изменения Уста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се изменения и дополнения к настоящему Уставу принимаются общим собранием трудового коллектива, утверждаются Учредителем, регистрируются уполномоченным орга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4. Порядок реорганизации и ликвидации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4.1. </w:t>
      </w:r>
      <w:r>
        <w:rPr>
          <w:rFonts w:cs="Times New Roman" w:ascii="Times New Roman" w:hAnsi="Times New Roman"/>
          <w:sz w:val="24"/>
        </w:rPr>
        <w:t>Деятельность Учреждения  может быть прекращена  пут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квидации или реорганизации (в форме слияния, присоединения, разделения, выделения и преобразования)  по основаниям, на условиях и в порядке,  предусмотренном законодательством  Российской Федерации, Свердловской области, нормативно-правовыми актами органов местного самоуп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 о реорганизации и проведение реорганизации осуществляется в порядке, установленном администрацией Тавдинского городского округ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7.24.2.</w:t>
      </w:r>
      <w:r>
        <w:rPr>
          <w:rFonts w:cs="Times New Roman" w:ascii="Times New Roman" w:hAnsi="Times New Roman"/>
          <w:sz w:val="24"/>
          <w:szCs w:val="24"/>
        </w:rPr>
        <w:t xml:space="preserve"> При реорганизации (изменении организационно-правовой формы, статуса) Учреждения его Устав, лицензия и свидетельство о государственной аккредитации утрачивают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before="0" w:after="0"/>
        <w:rPr/>
      </w:pPr>
      <w:r>
        <w:rPr>
          <w:szCs w:val="24"/>
        </w:rPr>
        <w:t>7.24.3. Учреждение может быть ликвидировано в случаях и порядке, установленном законодательством Российской Федерации. Ликвидация Учреждения может осуществляться по решению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4.4.</w:t>
      </w:r>
      <w:r>
        <w:rPr>
          <w:rFonts w:cs="Times New Roman" w:ascii="Times New Roman" w:hAnsi="Times New Roman"/>
          <w:sz w:val="24"/>
        </w:rPr>
        <w:t xml:space="preserve"> При  ликвидации или реорганизации Учреждения, осуществляемых, как правило, по окончании учебного года, Учредитель обеспечивает перевод обучающихся в другие  общеобразовательные учреждения соответствующего типа по согласованию с их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before="0" w:after="0"/>
        <w:rPr/>
      </w:pPr>
      <w:r>
        <w:rPr>
          <w:szCs w:val="24"/>
        </w:rPr>
        <w:t>7.24.5. При ликвидации Учреждения все денежные средства и иное имущество, оставшееся после удовлетворения требований кредиторов, а также имущество, на которое в соответствии с требованиями федеральных законов не может быть обращено взыскание по обязательствам казенного учреждения , передается  ликвидационной комиссией Учредителю  на цели развития образования в образовательные учреждения Тавдин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4.6. </w:t>
      </w:r>
      <w:r>
        <w:rPr>
          <w:rFonts w:cs="Times New Roman" w:ascii="Times New Roman" w:hAnsi="Times New Roman"/>
          <w:sz w:val="24"/>
        </w:rPr>
        <w:t>При реорганизации Учреждения все документы  передаются в соответствии с установленными правилами учреждению - правопреемнику.</w:t>
      </w:r>
    </w:p>
    <w:p>
      <w:pPr>
        <w:pStyle w:val="22"/>
        <w:spacing w:before="0" w:after="0"/>
        <w:rPr/>
      </w:pPr>
      <w:r>
        <w:rPr>
          <w:szCs w:val="24"/>
        </w:rPr>
        <w:t xml:space="preserve"> </w:t>
      </w:r>
      <w:r>
        <w:rPr>
          <w:szCs w:val="24"/>
        </w:rPr>
        <w:tab/>
        <w:t>При ликвидации Учреждения документы постоянного хранения передаются на хранение в архив</w:t>
      </w:r>
      <w:r>
        <w:rPr/>
        <w:t xml:space="preserve"> учреждений образования Тавдинского городского округа или  архив муниципального образования</w:t>
      </w:r>
      <w:r>
        <w:rPr>
          <w:szCs w:val="24"/>
        </w:rPr>
        <w:t>, документы по личному составу (приказы, личные дела и карточки учета, лицевые счета и другие документы) передаются на хранения в архивный фонд по месту нахождения Учреждения. Передача и упорядочение документов осуществляется силами и за счет  средств Учреждения в соответствии с требованиями архивных органов.</w:t>
      </w:r>
    </w:p>
    <w:p>
      <w:pPr>
        <w:pStyle w:val="22"/>
        <w:spacing w:before="0" w:after="0"/>
        <w:rPr>
          <w:szCs w:val="24"/>
        </w:rPr>
      </w:pPr>
      <w:r>
        <w:rPr>
          <w:szCs w:val="24"/>
        </w:rPr>
      </w:r>
    </w:p>
    <w:p>
      <w:pPr>
        <w:pStyle w:val="22"/>
        <w:spacing w:before="0" w:after="0"/>
        <w:rPr/>
      </w:pPr>
      <w:r>
        <w:rPr/>
        <w:t>7.24.7.В случае реорганизации или ликвидации Учреждения  директор  Учреждения обязан информировать об этом соответствующий орган  с предоставлением всех необходимых документов в  соответствии с законодательством Российской Федерации  о регистрации юридических лиц.</w:t>
      </w:r>
    </w:p>
    <w:p>
      <w:pPr>
        <w:pStyle w:val="22"/>
        <w:spacing w:before="0" w:after="0"/>
        <w:rPr/>
      </w:pPr>
      <w:r>
        <w:rPr/>
        <w:t>7.24.8. Ликвидация Учреждения будет считаться завершенной, а Учреждение – прекратившим свое существование после внесения об этом записи в единый государственный реестр юридических лиц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 ПРАВА И ОБЯЗАННОСТИ УЧАСТНИКОВ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 Участниками образовательного процесса являются: обучающиеся, родители (законные представители)  и педагогические рабо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before="0" w:after="0"/>
        <w:rPr/>
      </w:pPr>
      <w:r>
        <w:rPr>
          <w:szCs w:val="24"/>
        </w:rPr>
        <w:t xml:space="preserve">8.1.1. Обучающиеся в Учреждении имеют право на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учение бесплатного общего образования (начального, основного, среднего (полного) общего образования) в рамках  государственных образовательных стандартов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ыбор формы получения образования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бесплатное и свободное пользование библиотечным фондом и информационными ресурсами Учреждения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ение дополнительных образовательных услуг, в том числе платных на договорной основ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ие в управлении Учреждением  в форме, определенной Уставо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свободное посещение мероприятий, не предусмотренных учебным плано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бровольное привлечение к труду, не предусмотренному образовательной программо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добровольное вступление в  общественные (в том числе детские и молодежные) организации (объединения), не запрещенные законо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еревод в другие учебные учреждения соответствующего типа в случае закрытия своего образовательного учрежде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защиту от применения методов физического и  (или) психического насил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словия обучения, гарантирующие охрану и укрепление здоровь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представление Учреждения на конкурсах, научно-практических конференциях, семинарах, соревнованиях и т.д. в соответствии со своими возможностями и способностя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sz w:val="24"/>
        </w:rPr>
        <w:t>льготы и виды материальной помощи, устанавливаемые законодательством Российской Федерацией, Свердловской области и Тавдинским городским округ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76" w:before="0" w:after="0"/>
        <w:rPr/>
      </w:pPr>
      <w:r>
        <w:rPr>
          <w:szCs w:val="24"/>
        </w:rPr>
        <w:t>8.1.2.  Обучающиеся в Учреждении обяза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 положения настоящего Устава и требования локальных актов Учреж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совестно учиться, не допускать пропусков уроков и опозданий без уважительных причин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режно относиться к имуществу Учреждения, библиотечному фонду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трате и  порче изданий и других документов заменить их такими же либо копиями или изданиями, признанными равноценными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возможности замены испорченных документов, литературы, изданий равноценными аналогами обучающиеся обязаны  возместить реальную рыночную стоимость испорченных (утраченных) изданий, произведений печати по стоимости, определенной  библиотекарем по ценам, указанным в учетных документах библиотеки, с применением коэффициентов по переоценке библиотечных фонд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библиотеке тишину и порядок, не нарушать порядок расстановки литературы в фонде открытого доступ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ть честь и достоинство, взгляды и убеждения  других обучающихся  и работников Учреж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 являться в одежде  делового стиля,   иметь сменную обувь, соблюдать личную гигиену, вести здоровый образ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законные и обоснованные требования работников Учреждения в части, отнесенной Уставом и правилами внутреннего распорядка к их компетенции и других локальных ак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но расходовать электроэнергию, воду, сырье и другие ресурсы Учреж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облюдать  требования и правила пожарной безопасности, техники безопасности.</w:t>
      </w:r>
    </w:p>
    <w:p>
      <w:pPr>
        <w:pStyle w:val="22"/>
        <w:spacing w:before="0" w:after="0"/>
        <w:rPr/>
      </w:pPr>
      <w:r>
        <w:rPr>
          <w:szCs w:val="24"/>
        </w:rPr>
        <w:t>8.1.3.Выполнять другие обязанности обучающихся,  определенные действующим законодательством РФ, локальными актами Учреждения и приказами директора Учреждения.</w:t>
      </w:r>
    </w:p>
    <w:p>
      <w:pPr>
        <w:pStyle w:val="2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4.  Обучающимся запрещае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  в помещениях Учреждения и на его территор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любые средства и вещества, если они могут привести к взрывам и пожара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изическую силу для выяснения отношений, запугивания и вымогатель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любые действия, влекущие за собой опасные последствия для окружающи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мобильными телефонами в процессе учебн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окружающим в грубой форме, в т.ч. использовать нецензурные выражения, оскорблять человеческое достоинство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без разрешения чужие вещи, одежду, обувь, оборудование и.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 Родители (законные представители)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выбирать форму получения  обучения и общеобразовательное 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защищать законные права и интересы ребенка:</w:t>
      </w:r>
    </w:p>
    <w:p>
      <w:pPr>
        <w:pStyle w:val="22"/>
        <w:spacing w:before="0" w:after="0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в случае конфликта между родителем и учителем по поводу объективности выставленной оценки, родители (законные представители) имеют право подать заявление о несогласии с выставленной отметкой  на имя директора  в сроки, установленные Положением о конфликтной комиссии.  Порядок рассмотрения устанавливается  Положением о конфликтной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присутствовать на педагогических советах и принимать участие в обсуждении в случае, когда разбирается вопрос об успеваемости, поведении их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участвовать в управлении Учреждением, т.е. избирать и быть избранным в Совет Учреждения, родительский комитет, принимать участие и выражать свое мнение на общешкольных и классных родительских собра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знакомиться с ходом и содержанием образовательного процесса, оценками успеваемости обучающегос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ать уроки учителей в классе, где обучается ребенок (с разрешения директора школы и в присутствии на уроке заместителя директора по учебно-воспитательной работе или  воспитательной работ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посещать проводимые школой родительские собр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знакомиться с Уставом Учреждения, лицензией на право проведения образовательной деятельности, свидетельством о государственной аккредитации Учреждения;</w:t>
      </w:r>
    </w:p>
    <w:p>
      <w:pPr>
        <w:pStyle w:val="22"/>
        <w:spacing w:before="0" w:after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8) посещать Учреждение и беседовать с педагогами после окончания у них последнего уро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) вносить добровольные пожертвования и целевые взносы для развития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) принимать решение о необходимости охраны Учреждения и вносить добровольные взносы на ее содерж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before="0" w:after="0"/>
        <w:rPr/>
      </w:pPr>
      <w:r>
        <w:rPr>
          <w:szCs w:val="24"/>
        </w:rPr>
        <w:t>8.2.1. Родители (законные представители) обязаны нести ответственность 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воспитание своих детей и получение ими основного общего 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ликвидацию обучающимся академической задолженности в течение учебного года в случае его перевода в следующий класс «условн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выполнение Устава Учреждения и иных локальных актов Учреждения в части прав и обязанностей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бережное отношение обучающихся к муниципальной собственности Учреждения и собственности всех участников образовательного процесса и третьи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сещения ребенком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</w:rPr>
        <w:t>в случае болезни ребенка  (отсутствия по другим уважительным причинам) необходимо сообщать классному руководителю об отсутствии ребенка  и  предоставлять подтверждающий    документ (справку  и т.п.);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8.2.2. Родители (законные представители) обязаны способствовать  самообразованию детей в домашних условиях,  могут  иметь другие права и  нести обязанности родителей (законных представителей)  обучающихся, в   случае заключения между родителями (законными представителями) и Учреждением договора, который не может противоречить действующему законодательству, Типовому положению об  общеобразовательном учреждении и настоящему Уставу</w:t>
      </w:r>
      <w:r>
        <w:rPr/>
        <w:t>.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едагогические работники обязаны:</w:t>
      </w:r>
    </w:p>
    <w:p>
      <w:pPr>
        <w:pStyle w:val="22"/>
        <w:tabs>
          <w:tab w:val="clear" w:pos="708"/>
          <w:tab w:val="left" w:pos="660" w:leader="none"/>
        </w:tabs>
        <w:spacing w:before="0" w:after="0"/>
        <w:rPr/>
      </w:pPr>
      <w:r>
        <w:rPr>
          <w:szCs w:val="24"/>
        </w:rPr>
        <w:t xml:space="preserve">      </w:t>
      </w:r>
      <w:r>
        <w:rPr>
          <w:szCs w:val="24"/>
        </w:rPr>
        <w:t>1)иметь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выполнять Устав Учреждения, Правила внутреннего трудового распорядка, должностную инструкция, иные локальные акты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поддерживать дисциплину в Учреждении на основе уважения человеческого достоинства обучающихся. Не допускать применение методов физического и психологического насилия по отношению к обучающим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 принимать участие в разборе конфликтов по письменному заявлению родителей или друг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проходить периодически по приказу руководителя Учреждения бесплатные медицинские обсле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</w:rPr>
        <w:t>обеспечивать охрану жизни и здоровья учащихся, соблюдать требования техники безопасности и охраны труда, противопожарной безопасности и личной гигиены;</w:t>
      </w:r>
    </w:p>
    <w:p>
      <w:pPr>
        <w:pStyle w:val="Normal"/>
        <w:spacing w:lineRule="auto" w:line="240" w:before="0" w:after="0"/>
        <w:ind w:left="23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)  изучать индивидуальные особенности учащихся, их семейно-бытовые условия;</w:t>
      </w:r>
    </w:p>
    <w:p>
      <w:pPr>
        <w:pStyle w:val="Normal"/>
        <w:spacing w:lineRule="auto" w:line="240" w:before="0" w:after="0"/>
        <w:ind w:firstLine="238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8) повышать уровень методической, педагогической квалификации, принимать  участие в работе педагогических совещаний, конференций,  методических  объединениях и т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)  обеспечить  качественное  обучение в соответствии со способностями, склонностями и интересам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) вести школьную документацию, своевременно  сдавать отчеты, результаты контрольных работ, иную информацию об успеваемост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) обеспечить  сохранность собственности Учреждения, нести материальную ответственность за порчу и хищение закрепленных за ними ц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)     правильно  применять средства индивидуальной и коллективной защи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)     проходить обучение безопасным методам и приемам выполнения работ,  инструктаж по охране труда,  проверку знаний требований охраны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)  уважительно относиться  к обучающимся и родителям, коллегам, не допускать  антипедагогических поступков и нарушений педагогической э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1. Педагогическим  работникам Учреждения запрещае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по своему усмотрению  расписание уроков и график работ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ять, удлинять и сокращать продолжительность уроков и перемен между ни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ять обучающихся  с урок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жать достоинство 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76" w:before="0" w:after="0"/>
        <w:rPr/>
      </w:pPr>
      <w:r>
        <w:rPr>
          <w:szCs w:val="24"/>
        </w:rPr>
        <w:t>8.3.2.  Педагогические работники имеют право на:</w:t>
      </w:r>
    </w:p>
    <w:p>
      <w:pPr>
        <w:pStyle w:val="22"/>
        <w:spacing w:before="0" w:after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)   участие в управлении Учреждением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педагогическом совет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ь и быть избранным в Совет Учрежд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ть и принимать решения на общем собрании трудов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  защиту своей профессиональной чести и достоин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 свободу выбора и использование методик обучения и воспитания, методов оценки знаний обучающихся, учебных пособий и материалов, учебников в соответствии с образовательной программой, утвержденной Учрежд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  повышение своей квалифик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  аттестацию на добровольной основе на любую квалификационную категор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  сокращенную (не более 36 часов) рабочую неделю, длительный (до1 года) отпуск через каждые 10 лет непрерывной работы на условиях, предусмотренных  коллективным договором и Положением  «О порядке и условиях предоставления педагогическим работникам образовательного учреждения отпуска сроком до 1 года», право на досрочный выход на пенсию по старости, независимо от возраста, при наличии 25 летнего педагогического стаж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 социальные льготы и гарантии, установленные законодательством Российской Федерацией и  Свердл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) проведение дисциплинарного расследования нарушений норм профессионального поведения или Устава Учреждения только по жалобе, поданной в письменном виде, копия которой ему передана;</w:t>
      </w:r>
    </w:p>
    <w:p>
      <w:pPr>
        <w:pStyle w:val="22"/>
        <w:spacing w:before="0" w:after="0"/>
        <w:rPr>
          <w:szCs w:val="24"/>
        </w:rPr>
      </w:pPr>
      <w:r>
        <w:rPr/>
        <w:t xml:space="preserve">      </w:t>
      </w:r>
      <w:r>
        <w:rPr/>
        <w:t>9) на исполнение функций классного руководителя по организации и координации воспитательной работы с обучающимися в классе, с установленным действующим законодательством Российской Федерации  ежемесячным  вознагражд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.  ПЕРЕЧЕНЬ ВИДОВ ЛОКАЛЬНЫХ АКТОВ, РЕГЛАМЕНТИРУЮЩИХ ДЕЯТЕЛЬНОСТЬ ОБРАЗОВАТЕЛЬНОГО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9.1. Для обеспечения Уставной  деятельности Учреждение принимает, издает и (или) утверждает  локальные а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9.2.Деятельность Учреждения регламентируется ниже перечисленными и иными  видами локальных ак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НОРМАТИВНЫМИ  (положениями, порядками, правилами, инструкциями, настоящим Уставом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Коллективны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 для работников Учреждения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ми по правилам технике безопасности и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ым распис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ми обязанностями.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педагогическом сов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формах и порядке промежуточной  аттестации 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формах и порядке проведения государственной (итоговой) аттестации выпускников 11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порядке установления доплат и надба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м о стимулировании работников МОУ СОШ № 1.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предоставлении дополнительных платных образовательных 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ложением о методическом объединении уч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родительском комит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Совете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Совете старшекласс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школьной ст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 приеме учащихся в общеобразовательное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конфликт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ми для обучающихся   </w:t>
      </w:r>
      <w:r>
        <w:rPr>
          <w:rFonts w:cs="Times New Roman" w:ascii="Times New Roman" w:hAnsi="Times New Roman"/>
          <w:sz w:val="24"/>
        </w:rPr>
        <w:t>и  другими поло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  НЕНОРМАТИВНЫМИ (индивидуальными приказами и распоряжениями директора Учреждения, распоряжениями его замест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ми  локальными  актами, не противоречащими  Уставу Учрежд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. ЗАКЛЮЧИТЕЛЬНЫ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 неурегулированные настоящим Уставом, подлежат урегулированию в соответствии с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650" w:right="567" w:gutter="0" w:header="680" w:top="736" w:footer="0" w:bottom="2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48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4"/>
    <w:qFormat/>
    <w:rPr>
      <w:rFonts w:ascii="Calibri" w:hAnsi="Calibri" w:eastAsia="Calibri" w:cs="Times New Roman"/>
    </w:rPr>
  </w:style>
  <w:style w:type="character" w:styleId="2">
    <w:name w:val=" Знак Знак2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>
      <w:rFonts w:eastAsia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TextBodyIndent">
    <w:name w:val="Body Text Indent"/>
    <w:basedOn w:val="Normal"/>
    <w:pPr>
      <w:spacing w:lineRule="exact" w:line="240"/>
      <w:ind w:firstLine="708"/>
      <w:jc w:val="both"/>
    </w:pPr>
    <w:rPr>
      <w:rFonts w:ascii="Times New Roman" w:hAnsi="Times New Roman" w:cs="Times New Roman"/>
      <w:color w:val="FF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44:00Z</dcterms:created>
  <dc:creator>ученик</dc:creator>
  <dc:description/>
  <cp:keywords/>
  <dc:language>en-US</dc:language>
  <cp:lastModifiedBy>школа</cp:lastModifiedBy>
  <cp:lastPrinted>2011-09-28T10:59:00Z</cp:lastPrinted>
  <dcterms:modified xsi:type="dcterms:W3CDTF">2011-11-12T03:12:00Z</dcterms:modified>
  <cp:revision>289</cp:revision>
  <dc:subject/>
  <dc:title/>
</cp:coreProperties>
</file>