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 Тавдин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623950,  г. Тавда, ул. Пушкина, 29</w:t>
      </w:r>
      <w:r>
        <w:rPr>
          <w:sz w:val="16"/>
          <w:szCs w:val="16"/>
        </w:rPr>
        <w:t>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: 2-22-40; 2-26-11</w:t>
      </w:r>
    </w:p>
    <w:p>
      <w:pPr>
        <w:pStyle w:val="Normal"/>
        <w:rPr>
          <w:rStyle w:val="StrongEmphasis"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2"/>
          <w:szCs w:val="52"/>
        </w:rPr>
        <w:t>ПУБЛИЧНЫЙ 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2"/>
          <w:szCs w:val="52"/>
        </w:rPr>
        <w:t xml:space="preserve">« Итоги работы МКОУ СОШ № 1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2"/>
          <w:szCs w:val="52"/>
        </w:rPr>
        <w:t>за 2011-2012 учебный  год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2 г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1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2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Общая характеристика ОУ и условий его функционировани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Образовательная политика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истема оценки (менеджмента) качества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истема управлени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Финансово-экономическая деятельность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Условия организации образовательного процесса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одержание образования (Образовательная программа)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Учебные достижения обучающихс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Внеучебные достижения учащихс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остояние здоровья школьников, деятельность по охране и укреплению здоровь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оциальное партнерство ОУ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оциальная активность учреждения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color w:val="000000"/>
          <w:sz w:val="28"/>
          <w:szCs w:val="28"/>
          <w:lang w:val="en-US" w:eastAsia="en-US"/>
        </w:rPr>
        <w:t>1.Общая характеристика школы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МК</w:t>
      </w:r>
      <w:r>
        <w:rPr/>
        <w:t>ОУ СОШ  № 1 начала функционировать в 1934 году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казен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и 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образовательное учреждение, средняя общеобразовательная шко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дитель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орган управления образованием - Управление образованием Тавдинского городского округа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395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рдловская область, г. Тавд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Пушкина, 29 (основна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Пушкина, 27 (начальна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-22-40, 2-26-11, 2-10-36 (начальная школ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34360) 2-22-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lang w:val="en-US" w:eastAsia="en-US"/>
              </w:rPr>
              <w:t>tavda_sosh1@mail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сайта в Интерн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tavd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osh</w:t>
            </w: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ucoz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руководителя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ректор Варыгина Татьяна Николаев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перва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ёная степень, звание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34360) 2-22-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заместителей руководителя по направл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Тарасова Н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алькова В.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 Храмцова Д.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АХЧ Чекирда И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34360) 2-26-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сам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й со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школ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, № …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665 от 24.01.2012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аккредит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 …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323 от 12.12.2011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 12.12.2023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в, дата утвер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5.2000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ие изменений от 12.01.2006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ие изменений от 15.04.2010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ие изменений от 19.09.2011 г.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тельное учреждение располагается в центральной части г.Тавды. В социально-культурном и природном плане  микрорайон школы благоприятен для воспитательных взаимодействий с социумом. Неотъемлемой частью работы ОУ на протяжении всех лет ее существования является постоянное стремление к созданию содружества учителей, учеников и их родителей (законных представителей), союза, без которого не может быть эффективной жизнь и учеба в школе.</w:t>
      </w:r>
    </w:p>
    <w:p>
      <w:pPr>
        <w:pStyle w:val="Normal"/>
        <w:ind w:firstLine="720"/>
        <w:jc w:val="both"/>
        <w:rPr/>
      </w:pPr>
      <w:r>
        <w:rPr/>
        <w:t xml:space="preserve">За  76 лет существования школы было выпущено более 3 тысяч   выпускников средней школы. При этом 8 выпускников окончили школу с «золотой» медалью «За особые успехи в учении», 45 выпускников – с «серебряной» медалью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В соответствии с лицензией школа реализует программы начального общего, основного общего и среднего (полного) общего образования. В ОУ имеется «Основная образовательная программа начального общего образования», «Образовательная программа» и «Программа развития»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Школа функционирует в двух здан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color w:val="000000"/>
        </w:rPr>
        <w:t>основное здание (ул.Пушкина, 29) введено в эксплуатацию в 1939 го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color w:val="000000"/>
        </w:rPr>
        <w:t>здание начальной школы (ул.Пушкина, 27) построено в 1958  году и передано в собственность ОУ в 2001 году;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В школе 19 учебных кабинетов, в том числе два компьютерных класса, два актовых зала, спортивный зал с необходимым комплектом оборудования, спортивная площадка, учебные мастерские, столовая на 90 посадочных мест, медицинский кабинет, бибилиотека.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ind w:firstLine="426"/>
        <w:jc w:val="both"/>
        <w:rPr/>
      </w:pPr>
      <w:r>
        <w:rPr/>
        <w:t xml:space="preserve">Школа предоставляет возможность получения образования в разных формах – очное обучение, индивидуальное обучение на дому, экстернат, семейное образование, по индивидуальному учебному плану. Формирование классов ведется на основании заявлений родителей (законных представителей). У школы сложилась система работы с ДОУ № 3, 18, 11. МКОУ СОШ № 1 обеспечивает грамотное психолого-педагогическое сопровождение ребенка при переходе из ДОУ в школу, в 5 и 10 классы. Каждый год в апреле в ОУ работает «Школа будущего первоклассника» для всех желающих. </w:t>
      </w:r>
    </w:p>
    <w:p>
      <w:pPr>
        <w:pStyle w:val="Normal"/>
        <w:ind w:firstLine="426"/>
        <w:jc w:val="both"/>
        <w:rPr/>
      </w:pPr>
      <w:r>
        <w:rPr/>
        <w:t>В 2011-2012 учебном году на начало учебного в МКОУ СОШ № 1- 550учащихся, 22 класса-комплекта при средней наполняемости 25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классов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9"/>
        <w:gridCol w:w="1759"/>
        <w:gridCol w:w="1759"/>
        <w:gridCol w:w="1759"/>
        <w:gridCol w:w="1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07-2008 </w:t>
              <w:br/>
              <w:t>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-2009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2010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-2011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-2012 учеб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арактеристика контингента учащихся </w:t>
        <w:br/>
      </w:r>
      <w:r>
        <w:rPr/>
        <w:t>(численность обучающихся на конец учебного год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26803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/>
        <w:t xml:space="preserve">Анализируя данные диаграммы, видим, что в 2011-2012 учебном году численность учащихся увеличилась. Одной из причин является повышение статуса образовательного учреждения. </w:t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щихся по социальному статусу их семей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количе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емей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ных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 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одной мам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отц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 под опек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>
          <w:trHeight w:val="25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одителей:</w:t>
            </w:r>
          </w:p>
          <w:p>
            <w:pPr>
              <w:pStyle w:val="Normal"/>
              <w:rPr/>
            </w:pPr>
            <w:r>
              <w:rPr/>
              <w:t>- высшее образование;</w:t>
            </w:r>
          </w:p>
          <w:p>
            <w:pPr>
              <w:pStyle w:val="Normal"/>
              <w:rPr/>
            </w:pPr>
            <w:r>
              <w:rPr/>
              <w:t>- НПО и СПО;</w:t>
            </w:r>
          </w:p>
          <w:p>
            <w:pPr>
              <w:pStyle w:val="Normal"/>
              <w:rPr/>
            </w:pPr>
            <w:r>
              <w:rPr/>
              <w:t>- среднее образование;</w:t>
            </w:r>
          </w:p>
          <w:p>
            <w:pPr>
              <w:pStyle w:val="Normal"/>
              <w:rPr/>
            </w:pPr>
            <w:r>
              <w:rPr/>
              <w:t>- неполное среднее образовани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ногодетных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социально- опасном положен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циальный состав семей учащихся остается стабильным на протяжении многих лет, что положительно сказывается на работе школе.</w:t>
      </w:r>
    </w:p>
    <w:p>
      <w:pPr>
        <w:pStyle w:val="Normal"/>
        <w:ind w:firstLine="708"/>
        <w:rPr/>
      </w:pPr>
      <w:r>
        <w:rPr/>
        <w:t>На внутришкольном учете состоит  8 учащихся,  на учете в КДН и ЗП – 3 человека, в ПДН – 2 человека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едагоги школы результативно участвуют в профессиональных и творческих конкурсах. В 2011-2012 учебном году учителя приняли участие в таки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(-и)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кабине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М.Ю.</w:t>
            </w:r>
          </w:p>
          <w:p>
            <w:pPr>
              <w:pStyle w:val="Normal"/>
              <w:jc w:val="center"/>
              <w:rPr/>
            </w:pPr>
            <w:r>
              <w:rPr/>
              <w:t>Житинская Е.А.</w:t>
            </w:r>
          </w:p>
          <w:p>
            <w:pPr>
              <w:pStyle w:val="Normal"/>
              <w:jc w:val="center"/>
              <w:rPr/>
            </w:pPr>
            <w:r>
              <w:rPr/>
              <w:t>Воскобойникова З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 года – 201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нко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муниципального конкурса в номинации «Педагогическое вдохнов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Учитель года России» в Свердл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по патриотическому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дагогический коллектив школы за последние годы неоднократно отмечался дипломами, грамотами, благодарностями:</w:t>
      </w:r>
    </w:p>
    <w:p>
      <w:pPr>
        <w:pStyle w:val="Normal"/>
        <w:ind w:firstLine="360"/>
        <w:jc w:val="both"/>
        <w:rPr/>
      </w:pPr>
      <w:r>
        <w:rPr/>
        <w:t xml:space="preserve">2008 год - Почетная грамота главы муниципального образования Тавдинского городского округа: за </w:t>
      </w:r>
      <w:r>
        <w:rPr>
          <w:lang w:val="en-US"/>
        </w:rPr>
        <w:t>II</w:t>
      </w:r>
      <w:r>
        <w:rPr/>
        <w:t xml:space="preserve"> место среди образовательных учреждений в конкурсе «Коллективный договор, эффективность производства – основа защиты социально-трудовых прав граждан»; Почетная грамота Общественного совета при МОУО-Управления образованием ТГО: за творческий поиск, внедрение инновационных технологий и воплощение в жизнь смелых замыслов и ярких идей; Благодарственное письмо Управления образованием: за подвижнический, бескорыстный труд на благо огромной страны Детства; Благодарственное письмо губернатора Свердловской области: за служение избранному делу, неутомимый творческий поиск, доброту и душевную щедрость;</w:t>
      </w:r>
    </w:p>
    <w:p>
      <w:pPr>
        <w:pStyle w:val="Normal"/>
        <w:ind w:firstLine="360"/>
        <w:jc w:val="both"/>
        <w:rPr/>
      </w:pPr>
      <w:r>
        <w:rPr/>
        <w:t xml:space="preserve">2009 год – Грамота МОУО-УО за </w:t>
      </w:r>
      <w:r>
        <w:rPr>
          <w:lang w:val="en-US"/>
        </w:rPr>
        <w:t>II</w:t>
      </w:r>
      <w:r>
        <w:rPr/>
        <w:t xml:space="preserve"> место в номинации «Лучший дизайн сайта» конкурса «Лучший сайт образовательного учреждения»; Благодарственное письмо Управления образованием: за упорство, терпение в стремлении шагнуть в будущее вместе с юным поколением.</w:t>
      </w:r>
    </w:p>
    <w:p>
      <w:pPr>
        <w:pStyle w:val="Normal"/>
        <w:ind w:firstLine="360"/>
        <w:jc w:val="both"/>
        <w:rPr/>
      </w:pPr>
      <w:r>
        <w:rPr/>
        <w:t>2010 год – Благодарственное письмо МОУО-Управления образованием педагогическому коллективу; Почетная грамота Думы ТГО: за активное участие в мероприятиях, проведенных в рамках Года Учителя в ТГО в 2010 году.</w:t>
      </w:r>
    </w:p>
    <w:p>
      <w:pPr>
        <w:pStyle w:val="Normal"/>
        <w:ind w:firstLine="360"/>
        <w:jc w:val="both"/>
        <w:rPr/>
      </w:pPr>
      <w:r>
        <w:rPr/>
        <w:t>2011 год – Благодарственное письмо МОУО-Управления образованием: за подготовку трудолюбивых и талантливых участников фестиваля «Созвездие юных дарований Тавдинского городского округа»;</w:t>
      </w:r>
    </w:p>
    <w:p>
      <w:pPr>
        <w:pStyle w:val="Normal"/>
        <w:ind w:firstLine="360"/>
        <w:jc w:val="both"/>
        <w:rPr/>
      </w:pPr>
      <w:r>
        <w:rPr/>
        <w:t xml:space="preserve">2012 год –Почетная грамота МОУО-УО за </w:t>
      </w:r>
      <w:r>
        <w:rPr>
          <w:lang w:val="en-US"/>
        </w:rPr>
        <w:t>II</w:t>
      </w:r>
      <w:r>
        <w:rPr/>
        <w:t xml:space="preserve"> место в </w:t>
      </w:r>
      <w:r>
        <w:rPr>
          <w:lang w:val="en-US"/>
        </w:rPr>
        <w:t>VIII</w:t>
      </w:r>
      <w:r>
        <w:rPr/>
        <w:t xml:space="preserve"> фестивале творчества работников образования Тавдинского ГО «Грани таланта» в номинации «Вокал. Ансамбль»; Благодарственное письмо МОУО-Управления образованием педагогическому коллективу за реализацию программы «Созвездие юных дарований Тавдинского городского округа»; Благодарственное письмо МОУО-Управления образованием педагогическому коллективу за высокие результаты в обучении; Благодарственное письмо Губернатора Свердловской области за неутомимый творческий поиск и душевную щедрость в подготовке золотых медалис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политика</w:t>
      </w:r>
    </w:p>
    <w:p>
      <w:pPr>
        <w:pStyle w:val="Normal"/>
        <w:jc w:val="both"/>
        <w:rPr/>
      </w:pPr>
      <w:r>
        <w:rPr>
          <w:b/>
        </w:rPr>
        <w:t xml:space="preserve">Миссия школы: </w:t>
      </w:r>
      <w:r>
        <w:rPr/>
        <w:t>создание условий для разностороннего развития уча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начального, основного общего, среднего (полного) обще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ная концептуальная идея:</w:t>
      </w:r>
    </w:p>
    <w:p>
      <w:pPr>
        <w:pStyle w:val="Normal"/>
        <w:ind w:left="360" w:hanging="0"/>
        <w:jc w:val="both"/>
        <w:rPr/>
      </w:pPr>
      <w:r>
        <w:rPr/>
        <w:tab/>
        <w:t>Реализация личностно-ориентированного образования школьников на всех основных ступенях школы ( начальной, основной, средней) с нескольких позиций:</w:t>
      </w:r>
    </w:p>
    <w:p>
      <w:pPr>
        <w:pStyle w:val="Normal"/>
        <w:ind w:left="360" w:hanging="0"/>
        <w:jc w:val="both"/>
        <w:rPr/>
      </w:pPr>
      <w:r>
        <w:rPr/>
        <w:t>- учащихся: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.</w:t>
      </w:r>
    </w:p>
    <w:p>
      <w:pPr>
        <w:pStyle w:val="Normal"/>
        <w:ind w:left="360" w:hanging="0"/>
        <w:jc w:val="both"/>
        <w:rPr/>
      </w:pPr>
      <w:r>
        <w:rPr/>
        <w:t>- родителей:  удовлетворение социального заказа, ожиданий родителей по организации и результативности личностно-ориентированного образования на всех ступенях школы;</w:t>
      </w:r>
    </w:p>
    <w:p>
      <w:pPr>
        <w:pStyle w:val="Normal"/>
        <w:ind w:left="360" w:hanging="0"/>
        <w:jc w:val="both"/>
        <w:rPr/>
      </w:pPr>
      <w:r>
        <w:rPr/>
        <w:t>-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, формирование соответствующего имиджа школы в глазах потенциальных потребителей услуг;</w:t>
      </w:r>
    </w:p>
    <w:p>
      <w:pPr>
        <w:pStyle w:val="Normal"/>
        <w:ind w:left="360" w:hanging="0"/>
        <w:jc w:val="both"/>
        <w:rPr/>
      </w:pPr>
      <w:r>
        <w:rPr/>
        <w:t>- педагогики: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и задачи образовательной деятельности школы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тратегическая цель. </w:t>
      </w:r>
      <w:r>
        <w:rPr/>
        <w:t>Создание необходимых и достаточных условий для реализации личностно-ориентированного образования школьников на всех ступенях обучения в школе.</w:t>
      </w:r>
    </w:p>
    <w:p>
      <w:pPr>
        <w:pStyle w:val="Normal"/>
        <w:ind w:left="360" w:hanging="0"/>
        <w:jc w:val="both"/>
        <w:rPr/>
      </w:pPr>
      <w:r>
        <w:rPr/>
        <w:t>Для достижения данной цели определены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Направленные на развитие содержания новой школ: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уществить комплексное диагностирование особенностей сформированности личностных сфер каждого школьника (когнитивной, психофизиологической, мотивационно-потребностной, действенно-практической, материально-волевой, коммуникативной) и довести эти данные до ученика, его родителей, педагогов, работающих со школьник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ить особенности учебной и повседневно-трудовой деятельности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уровень профессиональной компетентности руководящих и педагогических кадров, их способность работать в режиме личностно-ориентирован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реализовать образовательную программу школы, концептуальные основы которой соответствуют основным идеям, принципам, функциям личностно-ориентирован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целостную программу психолого-педагогического сопровождения учащихся 1 – 11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апробировать разработанные модели выпускников начальной, основной, средней школы, где заложены основные компетентности, которые нужно сформировать у учащихся школы: компетентности, связанные с обученностью ученика, компетентности формирования основных параметров физического, психического, социально-личностного, духовно-нравственного, трудового воспитания и развития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ить в практику работы школы вариативные, личностно-ориентированные технологии, формы, мет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формированию у учащихся метазнаний, позволяющих учащимся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совершенствованию предпрофильной подготовки учащихся, профессиональному и жизненному их самоопределению.</w:t>
      </w:r>
    </w:p>
    <w:p>
      <w:pPr>
        <w:pStyle w:val="Normal"/>
        <w:ind w:left="1035" w:hanging="675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  <w:tab/>
      </w:r>
      <w:r>
        <w:rPr>
          <w:i/>
        </w:rPr>
        <w:t>Направленные на подготовку учащихся, учителей- предметников к проведению единых государственных экзаменов по предметным областям, определенных Федеральными и Региональными органами власти</w:t>
      </w:r>
      <w:r>
        <w:rPr/>
        <w:t>: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  <w:r>
        <w:rPr/>
        <w:t>1.</w:t>
        <w:tab/>
        <w:t>Ознакомление учителей, учащихся, родителей с нормативно-правовой базой подготовки и проведению ЕГЭ, ГИА-9.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  <w:r>
        <w:rPr/>
        <w:t>2.</w:t>
        <w:tab/>
        <w:t>Отработка организационной технологии проведения ЕГЭ, ГИА-9.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  <w:r>
        <w:rPr/>
        <w:t>3.</w:t>
        <w:tab/>
        <w:t>Формирование необходимых предметных знаний, умений и навыков, базового и углубленного уровня у учащихся для успешной сдачи ЕГЭ, ГИА-9.   .</w:t>
      </w:r>
    </w:p>
    <w:p>
      <w:pPr>
        <w:pStyle w:val="Normal"/>
        <w:ind w:left="705" w:hanging="345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 xml:space="preserve"> </w:t>
      </w:r>
      <w:r>
        <w:rPr>
          <w:i/>
        </w:rPr>
        <w:t>Задачи для оптимального ресурсного обеспечения при переводе школы в новое состоян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полнить программно-методические материалы, необходимые для реализации личностно-ориентированного образования в школ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вести в соответствие с современными требованиями, новыми направлениями деятельности, нормативно-правовую базу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биться эффективного использования информационной базы школ в учебно-воспитательном процессе, управление школо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вести материально-техническую базу школы, предметно-развивающую среду внутри и вне школы в соответствие с требованиями к организации личностно-ориентированного образ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ффективно использовать бюджетные и внебюджетные ресурсы для перевода школы в новое состояние.</w:t>
      </w:r>
    </w:p>
    <w:p>
      <w:pPr>
        <w:pStyle w:val="Normal"/>
        <w:ind w:left="426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i/>
        </w:rPr>
        <w:t>Направленные на совершенствование структуры и содержания управления школой при переходе в новое состояни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Добиться эффективности государственно-общественного управления школ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Оптимизировать деятельность органов ученического самоуправления в классах,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 xml:space="preserve"> </w:t>
      </w:r>
      <w:r>
        <w:rPr/>
        <w:t>Добиться активного участия родителей в образовательной деятельности школ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Обеспечить полную координацию деятельности социальных партнеров, принимающих участие в процессе обновления школы.</w:t>
      </w:r>
    </w:p>
    <w:p>
      <w:pPr>
        <w:pStyle w:val="Normal"/>
        <w:ind w:left="426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i/>
        </w:rPr>
        <w:t>Задачи мониторингового исследования, направленные на определение эффективности промежуточных и конечных результатов перехода в  новое состояние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ab/>
        <w:t>1. Проводить регулярные мониторинговые исследования, связанные с результатами решения задач:</w:t>
      </w:r>
    </w:p>
    <w:p>
      <w:pPr>
        <w:pStyle w:val="Normal"/>
        <w:ind w:left="426" w:hanging="0"/>
        <w:jc w:val="both"/>
        <w:rPr/>
      </w:pPr>
      <w:r>
        <w:rPr/>
        <w:t>- направленных на развитие и содержание новой школы;</w:t>
      </w:r>
    </w:p>
    <w:p>
      <w:pPr>
        <w:pStyle w:val="Normal"/>
        <w:ind w:left="426" w:hanging="0"/>
        <w:jc w:val="both"/>
        <w:rPr/>
      </w:pPr>
      <w:r>
        <w:rPr/>
        <w:t>- подготовкой учащихся школы к сдаче единого государственного экзамена;</w:t>
      </w:r>
    </w:p>
    <w:p>
      <w:pPr>
        <w:pStyle w:val="Normal"/>
        <w:ind w:left="426" w:hanging="0"/>
        <w:jc w:val="both"/>
        <w:rPr/>
      </w:pPr>
      <w:r>
        <w:rPr/>
        <w:t>- созданием и реализацией программы психолого-педагогического сопровождения;</w:t>
      </w:r>
    </w:p>
    <w:p>
      <w:pPr>
        <w:pStyle w:val="Normal"/>
        <w:ind w:left="426" w:hanging="0"/>
        <w:jc w:val="both"/>
        <w:rPr/>
      </w:pPr>
      <w:r>
        <w:rPr/>
        <w:t>- реализацией подготовки администрации школы, педагогических кадров, административно-хозяйственной службы  к работе в новых условиях;</w:t>
      </w:r>
    </w:p>
    <w:p>
      <w:pPr>
        <w:pStyle w:val="Normal"/>
        <w:ind w:left="426" w:hanging="0"/>
        <w:jc w:val="both"/>
        <w:rPr/>
      </w:pPr>
      <w:r>
        <w:rPr/>
        <w:t>- 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ind w:left="426" w:hanging="0"/>
        <w:jc w:val="both"/>
        <w:rPr/>
      </w:pPr>
      <w:r>
        <w:rPr/>
        <w:t>- уровнем модернизации управленческой деятельности в школе;</w:t>
      </w:r>
    </w:p>
    <w:p>
      <w:pPr>
        <w:pStyle w:val="Normal"/>
        <w:ind w:left="426" w:hanging="0"/>
        <w:jc w:val="both"/>
        <w:rPr/>
      </w:pPr>
      <w:r>
        <w:rPr/>
        <w:t>- выполнением основных показателей качества образов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ценки (менеджмента) кач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1 разработана система мониторинга  с целью обеспечения предоставления всем участникам образовательного процесса, обществу и его гражданским институтам достоверной информации о качестве образования. Созданы научно-методические, нормативно-правовые, организационно-содержательные и информационные условия, обеспечивающие формирование системы мониторинг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ониторинг осуществляется по следующим направлен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действенность внутришкольного управ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результативность методической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подавания и организации процесса обу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состояние здоровья школьни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обучающихся, качество знаний, умений, навы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ечных результатов функционирования О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мониторинга оцениваются собираемые данные по совокупности показателей и критериев, характеризующие качество образования  в  </w:t>
        <w:br/>
        <w:t>МКОУ  СОШ № 1. Комплекс показателей и критериев сформирован в соответствии с установленными целями школьного мониторинга качества образования по объектам оценива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и ресурсн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В качестве основного продукта (результата) деятельности школьной системы оценки качества выступают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426"/>
        <w:jc w:val="both"/>
        <w:rPr/>
      </w:pPr>
      <w:r>
        <w:rPr/>
        <w:t>Аналитические справки по итогам мониторинговых исследовани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426"/>
        <w:jc w:val="both"/>
        <w:rPr/>
      </w:pPr>
      <w:r>
        <w:rPr/>
        <w:t>Аналитические отчеты по результатам итоговой и промежуточной аттестации обучающихс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426"/>
        <w:jc w:val="both"/>
        <w:rPr/>
      </w:pPr>
      <w:r>
        <w:rPr/>
        <w:t>Аналитические отчеты по результатам ГИА-9 и ЕГЭ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426"/>
        <w:jc w:val="both"/>
        <w:rPr/>
      </w:pPr>
      <w:r>
        <w:rPr/>
        <w:t>Аналитические справки по результатам аттестации педагогических работни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ind w:left="1418" w:hanging="426"/>
        <w:jc w:val="both"/>
        <w:rPr/>
      </w:pPr>
      <w:r>
        <w:rPr/>
        <w:t>Статистические отчеты по кадрам и эффективности реализации кадровой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1-2012  учебном году государственная (итоговая) аттестация выпускников 9-х и 11-х классов МКОУ СОШ № 1 проведена в установленные сроки и в соответствии с нормативно-правовыми документами федерального, регионального, муниципального и школьного уровней. Выпускники 9-х классов проходили итоговую аттестацию по 12 предметам, в том числе обязательно по русскому языку и математике. Одиннадцатиклассники на государственную (итоговую) аттестацию выбрали 10 предметов. Русский язык и математика для них также являются обязательными предметами,  успешная сдача которых дает основание на получение аттестата о среднем (полном) обще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казатели качества подготовки выпускников в МОУ СОШ № 1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8"/>
        <w:gridCol w:w="1488"/>
        <w:gridCol w:w="1488"/>
        <w:gridCol w:w="1488"/>
        <w:gridCol w:w="14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-2008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-2009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-2011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-2012 учеб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учащихся на 01.0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число учащихся, окончивших ОУ</w:t>
              <w:br/>
              <w:t>- основная школа</w:t>
              <w:br/>
              <w:t>- средня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щихся, окончивших ОУ</w:t>
              <w:br/>
              <w:t>- с отлич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 золотой медалью</w:t>
              <w:br/>
              <w:t>- с серебряной медал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(</w:t>
            </w:r>
            <w:r>
              <w:rPr>
                <w:sz w:val="20"/>
                <w:szCs w:val="20"/>
                <w:lang w:eastAsia="en-US"/>
              </w:rPr>
              <w:t>Кисеева С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left="-108" w:right="-3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зотов А., Атеполихин В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Алиферова С., Сальный И., Козлов 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ind w:left="-107" w:right="-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ind w:left="-107" w:right="-180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лиментьева И., Сараманова Г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Бабинова М., Рябухина Е., Шамыгина Н., Шмакова С.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  <w:br/>
              <w:t>(Лалаева Л., Сащенко Л., Мясников 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  <w:r>
              <w:rPr>
                <w:sz w:val="20"/>
                <w:szCs w:val="20"/>
                <w:lang w:eastAsia="en-US"/>
              </w:rPr>
              <w:t>(Сальный И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школа:</w:t>
              <w:br/>
              <w:t>- поступили в ССУЗы</w:t>
              <w:br/>
              <w:t>- поступили в ПТУ</w:t>
              <w:br/>
              <w:t>- продолжили обучение в 10 классе данного ОУ</w:t>
              <w:br/>
              <w:t>- продолжили обучение в 10 классе другого О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удоустро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(полная) школа</w:t>
              <w:br/>
              <w:t>- поступили в ВУЗ</w:t>
              <w:br/>
              <w:t>- поступили в ССУЗ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тупили в ПТ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удоустроилис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трудоспособны по состоянию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влены на повторное обу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лучили основного общего образования (отчислены КДН и З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Данные таблицы позволяют сделать следующие выводы: </w:t>
        <w:br/>
        <w:t>выпускники школы продолжают получать образование, качество образования обеспечивает их успешную социализацию.</w:t>
      </w:r>
    </w:p>
    <w:p>
      <w:pPr>
        <w:pStyle w:val="Normal"/>
        <w:ind w:firstLine="709"/>
        <w:jc w:val="both"/>
        <w:rPr/>
      </w:pPr>
      <w:r>
        <w:rPr/>
        <w:t xml:space="preserve">Приведенные данные подтверждают, что уровень и качество подготовки выпускников соответствует предъявляемым требованиям Государственного образовательного стандар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Система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 школой осуществляется в соответствии с  Законом РФ «Об образовании», Типовым положением об общеобразовательном учреждении и Уставом  школы.</w:t>
      </w:r>
    </w:p>
    <w:p>
      <w:pPr>
        <w:pStyle w:val="Normal"/>
        <w:ind w:firstLine="709"/>
        <w:jc w:val="both"/>
        <w:rPr/>
      </w:pPr>
      <w:r>
        <w:rPr/>
        <w:t>Основными формами самоуправления в МКОУ СОШ №1 являются: Совет школы, Педагогический совет, Совет старшеклассников, Родительский комитет, Собрание трудового коллектива, направления деятельности которых определены Уставом школы и локальн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449955</wp:posOffset>
                </wp:positionH>
                <wp:positionV relativeFrom="paragraph">
                  <wp:posOffset>26035</wp:posOffset>
                </wp:positionV>
                <wp:extent cx="247650" cy="31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8920</wp:posOffset>
                </wp:positionH>
                <wp:positionV relativeFrom="paragraph">
                  <wp:posOffset>-288290</wp:posOffset>
                </wp:positionV>
                <wp:extent cx="6230620" cy="500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ШМО                                       Подразделения                         Инфра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393.75pt;mso-wrap-distance-left:9.05pt;mso-wrap-distance-right:9.05pt;mso-wrap-distance-top:0pt;mso-wrap-distance-bottom:0pt;margin-top:-22.7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ШМО                                       Подразделения                        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3350</wp:posOffset>
                </wp:positionH>
                <wp:positionV relativeFrom="paragraph">
                  <wp:posOffset>-172720</wp:posOffset>
                </wp:positionV>
                <wp:extent cx="709930" cy="28956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8.8pt;mso-wrap-distance-left:9.05pt;mso-wrap-distance-right:9.05pt;mso-wrap-distance-top:0pt;mso-wrap-distance-bottom:0pt;margin-top:-13.6pt;mso-position-vertical-relative:text;margin-left:21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9745</wp:posOffset>
                </wp:positionH>
                <wp:positionV relativeFrom="paragraph">
                  <wp:posOffset>8255</wp:posOffset>
                </wp:positionV>
                <wp:extent cx="635" cy="467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449955</wp:posOffset>
                </wp:positionH>
                <wp:positionV relativeFrom="paragraph">
                  <wp:posOffset>166370</wp:posOffset>
                </wp:positionV>
                <wp:extent cx="247650" cy="46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17390</wp:posOffset>
                </wp:positionH>
                <wp:positionV relativeFrom="paragraph">
                  <wp:posOffset>166370</wp:posOffset>
                </wp:positionV>
                <wp:extent cx="29400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57425</wp:posOffset>
                </wp:positionH>
                <wp:positionV relativeFrom="paragraph">
                  <wp:posOffset>166370</wp:posOffset>
                </wp:positionV>
                <wp:extent cx="425450" cy="462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0820</wp:posOffset>
                </wp:positionH>
                <wp:positionV relativeFrom="paragraph">
                  <wp:posOffset>-1270</wp:posOffset>
                </wp:positionV>
                <wp:extent cx="709930" cy="26924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2pt;mso-wrap-distance-left:9.05pt;mso-wrap-distance-right:9.05pt;mso-wrap-distance-top:0pt;mso-wrap-distance-bottom:0pt;margin-top:-0.1pt;mso-position-vertical-relative:text;margin-left:11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8080</wp:posOffset>
                </wp:positionH>
                <wp:positionV relativeFrom="paragraph">
                  <wp:posOffset>-1270</wp:posOffset>
                </wp:positionV>
                <wp:extent cx="762635" cy="26924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7.2pt;mso-wrap-distance-left:9.05pt;mso-wrap-distance-right:9.05pt;mso-wrap-distance-top:0pt;mso-wrap-distance-bottom:0pt;margin-top:-0.1pt;mso-position-vertical-relative:text;margin-left:29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35</wp:posOffset>
                </wp:positionH>
                <wp:positionV relativeFrom="paragraph">
                  <wp:posOffset>149860</wp:posOffset>
                </wp:positionV>
                <wp:extent cx="862330" cy="310515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45pt;mso-wrap-distance-left:9.05pt;mso-wrap-distance-right:9.05pt;mso-wrap-distance-top:0pt;mso-wrap-distance-bottom:0pt;margin-top:11.8pt;mso-position-vertical-relative:text;margin-left: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1870</wp:posOffset>
                </wp:positionH>
                <wp:positionV relativeFrom="paragraph">
                  <wp:posOffset>107315</wp:posOffset>
                </wp:positionV>
                <wp:extent cx="977900" cy="27940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8pt;mso-wrap-distance-left:9.05pt;mso-wrap-distance-right:9.05pt;mso-wrap-distance-top:0pt;mso-wrap-distance-bottom:0pt;margin-top:8.45pt;mso-position-vertical-relative:text;margin-left:37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49955</wp:posOffset>
                </wp:positionH>
                <wp:positionV relativeFrom="paragraph">
                  <wp:posOffset>125730</wp:posOffset>
                </wp:positionV>
                <wp:extent cx="136144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0</wp:posOffset>
                </wp:positionH>
                <wp:positionV relativeFrom="paragraph">
                  <wp:posOffset>116205</wp:posOffset>
                </wp:positionV>
                <wp:extent cx="709930" cy="226695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3.85pt;mso-wrap-distance-left:9.05pt;mso-wrap-distance-right:9.05pt;mso-wrap-distance-top:0pt;mso-wrap-distance-bottom:0pt;margin-top:9.15pt;mso-position-vertical-relative:text;margin-left:21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21740</wp:posOffset>
                </wp:positionH>
                <wp:positionV relativeFrom="paragraph">
                  <wp:posOffset>19050</wp:posOffset>
                </wp:positionV>
                <wp:extent cx="1461135" cy="83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9745</wp:posOffset>
                </wp:positionH>
                <wp:positionV relativeFrom="paragraph">
                  <wp:posOffset>59055</wp:posOffset>
                </wp:positionV>
                <wp:extent cx="635" cy="236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99">
                <wp:simplePos x="0" y="0"/>
                <wp:positionH relativeFrom="column">
                  <wp:posOffset>727710</wp:posOffset>
                </wp:positionH>
                <wp:positionV relativeFrom="paragraph">
                  <wp:posOffset>1270</wp:posOffset>
                </wp:positionV>
                <wp:extent cx="173990" cy="720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8460</wp:posOffset>
                </wp:positionH>
                <wp:positionV relativeFrom="paragraph">
                  <wp:posOffset>110490</wp:posOffset>
                </wp:positionV>
                <wp:extent cx="2564765" cy="226695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3.85pt;mso-wrap-distance-left:9.05pt;mso-wrap-distance-right:9.05pt;mso-wrap-distance-top:0pt;mso-wrap-distance-bottom:0pt;margin-top:8.7pt;mso-position-vertical-relative:text;margin-left:129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9745</wp:posOffset>
                </wp:positionH>
                <wp:positionV relativeFrom="paragraph">
                  <wp:posOffset>53340</wp:posOffset>
                </wp:positionV>
                <wp:extent cx="635" cy="567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040</wp:posOffset>
                </wp:positionH>
                <wp:positionV relativeFrom="paragraph">
                  <wp:posOffset>10795</wp:posOffset>
                </wp:positionV>
                <wp:extent cx="1566545" cy="226695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85pt;mso-wrap-distance-left:9.05pt;mso-wrap-distance-right:9.05pt;mso-wrap-distance-top:0pt;mso-wrap-distance-bottom:0pt;margin-top:0.85pt;mso-position-vertical-relative:text;margin-left:1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7">
                <wp:simplePos x="0" y="0"/>
                <wp:positionH relativeFrom="column">
                  <wp:posOffset>727710</wp:posOffset>
                </wp:positionH>
                <wp:positionV relativeFrom="paragraph">
                  <wp:posOffset>128905</wp:posOffset>
                </wp:positionV>
                <wp:extent cx="10160" cy="288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01700</wp:posOffset>
                </wp:positionH>
                <wp:positionV relativeFrom="paragraph">
                  <wp:posOffset>95250</wp:posOffset>
                </wp:positionV>
                <wp:extent cx="40087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700</wp:posOffset>
                </wp:positionH>
                <wp:positionV relativeFrom="paragraph">
                  <wp:posOffset>106045</wp:posOffset>
                </wp:positionV>
                <wp:extent cx="635" cy="136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635" cy="136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9745</wp:posOffset>
                </wp:positionH>
                <wp:positionV relativeFrom="paragraph">
                  <wp:posOffset>106045</wp:posOffset>
                </wp:positionV>
                <wp:extent cx="635" cy="136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4940</wp:posOffset>
                </wp:positionH>
                <wp:positionV relativeFrom="paragraph">
                  <wp:posOffset>67310</wp:posOffset>
                </wp:positionV>
                <wp:extent cx="2049145" cy="19024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9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5.3pt;width:161.3pt;height:149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1220</wp:posOffset>
                </wp:positionH>
                <wp:positionV relativeFrom="paragraph">
                  <wp:posOffset>67310</wp:posOffset>
                </wp:positionV>
                <wp:extent cx="1718310" cy="19024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902600"/>
                        </a:xfrm>
                        <a:custGeom>
                          <a:avLst/>
                          <a:gdLst>
                            <a:gd name="textAreaLeft" fmla="*/ 47520 w 974160"/>
                            <a:gd name="textAreaRight" fmla="*/ 926640 w 974160"/>
                            <a:gd name="textAreaTop" fmla="*/ 47520 h 1078560"/>
                            <a:gd name="textAreaBottom" fmla="*/ 103104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6pt;margin-top:5.3pt;width:135.25pt;height:149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2725</wp:posOffset>
                </wp:positionH>
                <wp:positionV relativeFrom="paragraph">
                  <wp:posOffset>67310</wp:posOffset>
                </wp:positionV>
                <wp:extent cx="1755775" cy="19024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902600"/>
                        </a:xfrm>
                        <a:custGeom>
                          <a:avLst/>
                          <a:gdLst>
                            <a:gd name="textAreaLeft" fmla="*/ 48600 w 995400"/>
                            <a:gd name="textAreaRight" fmla="*/ 946800 w 995400"/>
                            <a:gd name="textAreaTop" fmla="*/ 48600 h 1078560"/>
                            <a:gd name="textAreaBottom" fmla="*/ 102996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3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04"/>
                              </a:lnTo>
                              <a:arcTo wR="3600" hR="3600" stAng="10800000" swAng="-5400000"/>
                              <a:lnTo>
                                <a:pt x="18000" y="23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5.3pt;width:138.2pt;height:149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1680</wp:posOffset>
                </wp:positionH>
                <wp:positionV relativeFrom="paragraph">
                  <wp:posOffset>60325</wp:posOffset>
                </wp:positionV>
                <wp:extent cx="357505" cy="13557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и воспитательная раб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8.4pt;margin-top:4.75pt;width:28.1pt;height:10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и воспитате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690</wp:posOffset>
                </wp:positionH>
                <wp:positionV relativeFrom="paragraph">
                  <wp:posOffset>-12700</wp:posOffset>
                </wp:positionV>
                <wp:extent cx="970915" cy="4343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pt;mso-wrap-distance-left:9.05pt;mso-wrap-distance-right:9.05pt;mso-wrap-distance-top:0pt;mso-wrap-distance-bottom:0pt;margin-top:-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9325</wp:posOffset>
                </wp:positionH>
                <wp:positionV relativeFrom="paragraph">
                  <wp:posOffset>-12700</wp:posOffset>
                </wp:positionV>
                <wp:extent cx="796925" cy="4343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4.2pt;mso-wrap-distance-left:9.05pt;mso-wrap-distance-right:9.05pt;mso-wrap-distance-top:0pt;mso-wrap-distance-bottom:0pt;margin-top:-1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7900</wp:posOffset>
                </wp:positionH>
                <wp:positionV relativeFrom="paragraph">
                  <wp:posOffset>50800</wp:posOffset>
                </wp:positionV>
                <wp:extent cx="718185" cy="3708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9.2pt;mso-wrap-distance-left:9.05pt;mso-wrap-distance-right:9.05pt;mso-wrap-distance-top:0pt;mso-wrap-distance-bottom:0pt;margin-top: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ш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3690</wp:posOffset>
                </wp:positionH>
                <wp:positionV relativeFrom="paragraph">
                  <wp:posOffset>50800</wp:posOffset>
                </wp:positionV>
                <wp:extent cx="1553210" cy="370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чно-информ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9.2pt;mso-wrap-distance-left:9.05pt;mso-wrap-distance-right:9.05pt;mso-wrap-distance-top:0pt;mso-wrap-distance-bottom:0pt;margin-top:4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чно-информ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690</wp:posOffset>
                </wp:positionH>
                <wp:positionV relativeFrom="paragraph">
                  <wp:posOffset>115570</wp:posOffset>
                </wp:positionV>
                <wp:extent cx="970915" cy="334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3pt;mso-wrap-distance-left:9.05pt;mso-wrap-distance-right:9.05pt;mso-wrap-distance-top:0pt;mso-wrap-distance-bottom:0pt;margin-top:9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9325</wp:posOffset>
                </wp:positionH>
                <wp:positionV relativeFrom="paragraph">
                  <wp:posOffset>115570</wp:posOffset>
                </wp:positionV>
                <wp:extent cx="796925" cy="4597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ой культуры и эст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6.2pt;mso-wrap-distance-left:9.05pt;mso-wrap-distance-right:9.05pt;mso-wrap-distance-top:0pt;mso-wrap-distance-bottom:0pt;margin-top:9.1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зической культуры и эст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0</wp:posOffset>
                </wp:positionH>
                <wp:positionV relativeFrom="paragraph">
                  <wp:posOffset>-7620</wp:posOffset>
                </wp:positionV>
                <wp:extent cx="718185" cy="3505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7.6pt;mso-wrap-distance-left:9.05pt;mso-wrap-distance-right:9.05pt;mso-wrap-distance-top:0pt;mso-wrap-distance-bottom:0pt;margin-top:-0.6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новн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553210" cy="281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2.2pt;mso-wrap-distance-left:9.05pt;mso-wrap-distance-right:9.05pt;mso-wrap-distance-top:0pt;mso-wrap-distance-bottom:0pt;margin-top:-0.6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690</wp:posOffset>
                </wp:positionH>
                <wp:positionV relativeFrom="paragraph">
                  <wp:posOffset>148590</wp:posOffset>
                </wp:positionV>
                <wp:extent cx="970915" cy="391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85pt;mso-wrap-distance-left:9.05pt;mso-wrap-distance-right:9.05pt;mso-wrap-distance-top:0pt;mso-wrap-distance-bottom:0pt;margin-top:11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темат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325</wp:posOffset>
                </wp:positionH>
                <wp:positionV relativeFrom="paragraph">
                  <wp:posOffset>83185</wp:posOffset>
                </wp:positionV>
                <wp:extent cx="886460" cy="3765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9.65pt;mso-wrap-distance-left:9.05pt;mso-wrap-distance-right:9.05pt;mso-wrap-distance-top:0pt;mso-wrap-distance-bottom:0pt;margin-top:6.5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0</wp:posOffset>
                </wp:positionH>
                <wp:positionV relativeFrom="paragraph">
                  <wp:posOffset>83185</wp:posOffset>
                </wp:positionV>
                <wp:extent cx="718185" cy="3765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9.65pt;mso-wrap-distance-left:9.05pt;mso-wrap-distance-right:9.05pt;mso-wrap-distance-top:0pt;mso-wrap-distance-bottom:0pt;margin-top:6.5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</wp:posOffset>
                </wp:positionV>
                <wp:extent cx="1553210" cy="2819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2.2pt;mso-wrap-distance-left:9.05pt;mso-wrap-distance-right:9.05pt;mso-wrap-distance-top:0pt;mso-wrap-distance-bottom:0pt;margin-top:2.4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</wp:posOffset>
                </wp:positionH>
                <wp:positionV relativeFrom="paragraph">
                  <wp:posOffset>90170</wp:posOffset>
                </wp:positionV>
                <wp:extent cx="970915" cy="3606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ествен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4pt;mso-wrap-distance-left:9.05pt;mso-wrap-distance-right:9.05pt;mso-wrap-distance-top:0pt;mso-wrap-distance-bottom:0pt;margin-top:7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тествен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3690</wp:posOffset>
                </wp:positionH>
                <wp:positionV relativeFrom="paragraph">
                  <wp:posOffset>90170</wp:posOffset>
                </wp:positionV>
                <wp:extent cx="1553210" cy="3606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хозяйств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8.4pt;mso-wrap-distance-left:9.05pt;mso-wrap-distance-right:9.05pt;mso-wrap-distance-top:0pt;mso-wrap-distance-bottom:0pt;margin-top:7.1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хозяйств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7710</wp:posOffset>
                </wp:positionH>
                <wp:positionV relativeFrom="paragraph">
                  <wp:posOffset>161290</wp:posOffset>
                </wp:positionV>
                <wp:extent cx="1270" cy="26352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2.7pt;width:0.1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1395</wp:posOffset>
                </wp:positionH>
                <wp:positionV relativeFrom="paragraph">
                  <wp:posOffset>161290</wp:posOffset>
                </wp:positionV>
                <wp:extent cx="1270" cy="26352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2.7pt;width:0.1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2510</wp:posOffset>
                </wp:positionH>
                <wp:positionV relativeFrom="paragraph">
                  <wp:posOffset>34925</wp:posOffset>
                </wp:positionV>
                <wp:extent cx="1282700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.75pt;width:10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746760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.75pt;width:5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710</wp:posOffset>
                </wp:positionH>
                <wp:positionV relativeFrom="paragraph">
                  <wp:posOffset>73660</wp:posOffset>
                </wp:positionV>
                <wp:extent cx="40836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5.8pt;width:3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Совет школы, педагогический совет, административный совет. Заместители директора, прежде всего,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ную, контрольно-регулирующую и оценочно-результативную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администрации МОУ СОШ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32"/>
        <w:gridCol w:w="898"/>
        <w:gridCol w:w="1555"/>
        <w:gridCol w:w="1301"/>
        <w:gridCol w:w="25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 </w:t>
              <w:br/>
              <w:t>администр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ед. </w:t>
              <w:br/>
              <w:t>ст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ж работы в долж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гра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ыгина Татья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ые грамоты УО, Благодарственное письмо Управляющего Восточным управленческим округом, Грамота городской организации Профсоюзов, Благодарность МОУО-Управления образование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.</w:t>
              <w:br/>
              <w:t>по У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ые грамотыУО, грамота УО за подготовку победителей районных олимпиад в рамках фестиваля «Юные интеллектуалы Среднего Урала», Почетная грамота Думы ТГО, Почетная грамота главы ТГ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ь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.</w:t>
              <w:br/>
              <w:t>по У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Думы  МО Тавдинский район; благодарность за подготовку команды призера областного конкурса «Азбука экономики», Грамота МОУ СОШ № 1, Благодарность за подготовку призера интеллектуального марафона и победителя муниципального этапа защиты исследовательских проектов, Почетная грамота УО, Почетная грамота главы Т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амцова</w:t>
              <w:br/>
              <w:t>Дарья</w:t>
              <w:br/>
              <w:t>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.</w:t>
              <w:br/>
              <w:t>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УО, Почетная грамота главы МО Тавдинский район, благодарственное письмо Думы МО Тавдинский район, Почетная грамота Федерации профсоюзов, Грамота МОУ СОШ № 1, Грамота Дома Учителя Уральского Федерального округа, Почетная грамоты Министерства общего и профессионального образования Свердл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кир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ри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ектора по АХ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МОУ СОШ № 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более важные решения, принятые в 2011-2012 учебном году касались рассмотрения вопросов капитального ремонта (подготовка необходимой документации и проведение ремонта), целевого использования средств федерального (субвенции) и местного бюджетов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-экономическая деятельность</w:t>
      </w:r>
    </w:p>
    <w:p>
      <w:pPr>
        <w:pStyle w:val="Style20"/>
        <w:shd w:fill="FFFFFF" w:val="clear"/>
        <w:spacing w:before="0" w:after="0"/>
        <w:ind w:firstLine="709"/>
        <w:jc w:val="both"/>
        <w:rPr>
          <w:shd w:fill="F2F2F2" w:val="clear"/>
        </w:rPr>
      </w:pPr>
      <w:r>
        <w:rPr/>
        <w:t>Финансовая деятельность МКОУ СОШ № 1 осуществляется в соответствии с действующим законодательством по утвержденной в установленном порядке смете доходов и расходов (бюджетной смете), договорами на обслуживание здания и лимитами по коммунальным услугам.</w:t>
      </w:r>
    </w:p>
    <w:p>
      <w:pPr>
        <w:pStyle w:val="Style20"/>
        <w:spacing w:before="0" w:after="0"/>
        <w:ind w:firstLine="708"/>
        <w:jc w:val="both"/>
        <w:rPr>
          <w:shd w:fill="F2F2F2" w:val="clear"/>
        </w:rPr>
      </w:pPr>
      <w:r>
        <w:rPr/>
        <w:t>Бухгалтерский учет и отчетность осуществляется  централизованной бухгалтерией.</w:t>
      </w:r>
    </w:p>
    <w:p>
      <w:pPr>
        <w:pStyle w:val="Style20"/>
        <w:spacing w:before="0" w:after="0"/>
        <w:ind w:firstLine="708"/>
        <w:jc w:val="both"/>
        <w:rPr>
          <w:lang w:val="en-US"/>
        </w:rPr>
      </w:pPr>
      <w:r>
        <w:rPr/>
        <w:t>Штатное расписание устанавливается Школой самостоятельно в пределах утвержденного Фонда оплаты труда.</w:t>
      </w:r>
    </w:p>
    <w:p>
      <w:pPr>
        <w:pStyle w:val="Style20"/>
        <w:spacing w:before="0" w:after="0"/>
        <w:ind w:firstLine="708"/>
        <w:jc w:val="both"/>
        <w:rPr>
          <w:rStyle w:val="Applestylespan"/>
          <w:shd w:fill="FFFFFF" w:val="clear"/>
          <w:lang w:val="en-US"/>
        </w:rPr>
      </w:pPr>
      <w:r>
        <w:rPr>
          <w:rStyle w:val="Applestylespan"/>
          <w:shd w:fill="FFFFFF" w:val="clear"/>
        </w:rPr>
        <w:t xml:space="preserve">Годовой бюджет  (ассигнования  областного и местного бюджетов по состоянию на 01.08.2012г)   составили – 26 220 110,00   руб. 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Applestylespan"/>
          <w:shd w:fill="FFFFFF" w:val="clear"/>
        </w:rPr>
        <w:t xml:space="preserve">Использование средств согласно бюджетной смете: заработная плата  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–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16788,061 руб.; начисления на выплаты по оплате труда – 5069994,00 руб.; услуги связи – 42 480,00 руб. Сметой предусмотрены прочие расходы.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/>
      </w:pPr>
      <w:r>
        <w:rPr>
          <w:rStyle w:val="Applestylespan"/>
          <w:shd w:fill="FFFFFF" w:val="clear"/>
        </w:rPr>
        <w:t xml:space="preserve">Следует отметить отдельные  направления использования бюджетных средств  в 2011-2012 учебном году: 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/>
      </w:pPr>
      <w:r>
        <w:rPr>
          <w:rStyle w:val="Applestylespan"/>
          <w:shd w:fill="FFFFFF" w:val="clear"/>
        </w:rPr>
        <w:t>•</w:t>
      </w:r>
      <w:r>
        <w:rPr>
          <w:rStyle w:val="Applestylespan"/>
          <w:shd w:fill="FFFFFF" w:val="clear"/>
        </w:rPr>
        <w:t xml:space="preserve">текущий ремонт  – 10 000  рублей; 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•</w:t>
      </w:r>
      <w:r>
        <w:rPr>
          <w:rStyle w:val="Applestylespan"/>
          <w:shd w:fill="FFFFFF" w:val="clear"/>
        </w:rPr>
        <w:t>капитальный ремонт ( замена оконных блоков , капитальный ремонт столовой , капитальный ремонт вестибюля, раздевалки и спортивного зала )  – 2 233 469,77   рублей;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•</w:t>
      </w:r>
      <w:r>
        <w:rPr>
          <w:rStyle w:val="Applestylespan"/>
          <w:shd w:fill="FFFFFF" w:val="clear"/>
        </w:rPr>
        <w:t>приобретение учебной литературы – 115 904   рублей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Style w:val="Applestylespan"/>
          <w:shd w:fill="FFFFFF" w:val="clear"/>
        </w:rPr>
        <w:t xml:space="preserve">           •</w:t>
      </w:r>
      <w:r>
        <w:rPr>
          <w:rStyle w:val="Applestylespan"/>
          <w:shd w:fill="FFFFFF" w:val="clear"/>
        </w:rPr>
        <w:t>обновление  современным оборудованием пищеблока – 360 000 ,00руб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            • </w:t>
      </w:r>
      <w:r>
        <w:rPr>
          <w:rStyle w:val="Applestylespan"/>
          <w:shd w:fill="FFFFFF" w:val="clear"/>
        </w:rPr>
        <w:t>приобретение медикаментов -14000,00руб и бактерицидной лампы – 7500,00 руб.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/>
      </w:pPr>
      <w:r>
        <w:rPr>
          <w:rStyle w:val="Applestylespan"/>
          <w:shd w:fill="FFFFFF" w:val="clear"/>
        </w:rPr>
        <w:t xml:space="preserve">В рамках реализации ФГОС НОО  на выделенные ассигнования  приобретена школьная мебель  –   84 000  рублей. Приобретается компьютерное оборудование – 1000 000 руб. </w:t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/>
      </w:pPr>
      <w:r>
        <w:rPr>
          <w:rStyle w:val="Applestylespan"/>
          <w:shd w:fill="FFFFFF" w:val="clear"/>
        </w:rPr>
        <w:t>Федеральный бюджет осуществляет выплаты вознаграждения по классному руководству педагогическим работникам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На питание школьников израсходовано  2 744 515 руб.</w:t>
      </w:r>
    </w:p>
    <w:p>
      <w:pPr>
        <w:pStyle w:val="Normal"/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Отметим положительные моменты по данному направлению. Выделенные ассигнования позволяют создать благоприятные  условия   для сохранения и укрепления здоровья учащихся. Капитальный ремонт в школьной столовой и приобретенное оборудование способствуют    предоставлению  качественных услуг в организации питания учащихся.  Дотации  на  питание обучающихся позволили на протяжении всего учебного года организовать бесплатное питание детей с 1 по 4 класс, детей  из семей,  оказавшихся в трудной жизненной ситуации. Проведенный ремонт и поставленное  в школу аппаратно-программное оборудование (комплекс)   позволили     улучшить  условия осуществления образовательного процесса  и приступить  к  реализации ФГОС НОО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stylespan"/>
          <w:shd w:fill="FFFFFF" w:val="clear"/>
        </w:rPr>
        <w:t>Платные услуги школой не предоставляютс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Проблемы финансирования</w:t>
      </w:r>
      <w:r>
        <w:rPr>
          <w:rStyle w:val="Appleconvertedspace"/>
          <w:shd w:fill="FFFFFF" w:val="clear"/>
        </w:rPr>
        <w:t xml:space="preserve">. Основной проблемой финансирования является  недостаток финансовых средств . Нужны средства на установку видеонаблюдения,  подготовку проекта и сметной документации  для  проведения капитального ремонта в следующем году. 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Приоритеты финансово-экономического развития школы</w:t>
      </w:r>
      <w:r>
        <w:rPr>
          <w:rStyle w:val="Appleconvertedspace"/>
          <w:shd w:fill="FFFFFF" w:val="clear"/>
        </w:rPr>
        <w:t>. Среди приоритетных направлений  развития школы в первую очередь следует выделить  развитие  инфрмационно-образовательного  пространства, курсовую переподготовку кадров. В связи с введением ФГОС необходимо продолжить  работу по приобретению компьютерной техники, иного оборудования и учебной литературы. Создание информационных способов обучения  и контроля знаний, электронных баз данных по всем направлениям деятельности, обеспечение дистанционных форм обучения, подключение  родителей к электронным способам контроля зн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Приоритетным направлением является  создание   комфортных условий  для реализации  и введения ФГОС,   оснащение спортивного зал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организации образовательного процесса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ратегической целью развития образовательной системы МКОУ СОШ № 1 является создание развивающего и воспитывающего образовательного пространства, максимально соответствующего потребностям и ожиданиям жителей нашего гор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3 ст.5 Закона РФ «Об образовании» школа обеспечивает доступность и бесплатность начального общего, основного общего и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реализуются программы предпрофильной подготовки учащихся 8-9 классов, профильного обучения на третьей ступени. Детям с ограниченными возможностями здоровья созданы условия для обучения на дому. Школа предоставляет бесплатные услуги по дополнительным образовательным программам. Одним из условий, обеспечивающих качественную реализацию программ, является их преемственность и завершенность, основанная на использовании учебно-методических комплектов одной линии. </w:t>
      </w:r>
    </w:p>
    <w:p>
      <w:pPr>
        <w:pStyle w:val="Normal"/>
        <w:ind w:firstLine="709"/>
        <w:jc w:val="both"/>
        <w:rPr/>
      </w:pPr>
      <w:r>
        <w:rPr/>
        <w:t>Деятельность школы в части нормативно-правового обеспечения осуществляется в соответствии со ст.43 Конституции РФ, ст.19 Закона РФ «Об образовании», Типовым положением «Об общеобразовательном учреждении», Уставом школы и другими локально-нормативными актами.</w:t>
      </w:r>
    </w:p>
    <w:p>
      <w:pPr>
        <w:pStyle w:val="Normal"/>
        <w:ind w:firstLine="720"/>
        <w:jc w:val="both"/>
        <w:rPr/>
      </w:pPr>
      <w:r>
        <w:rPr/>
        <w:t xml:space="preserve">МОУ СОШ № 1 работает по шестидневной учебной неделе в две смены. </w:t>
      </w:r>
    </w:p>
    <w:p>
      <w:pPr>
        <w:pStyle w:val="Normal"/>
        <w:ind w:firstLine="720"/>
        <w:jc w:val="both"/>
        <w:rPr/>
      </w:pPr>
      <w:r>
        <w:rPr/>
        <w:t>Учебно-материальная база школы сегодня позволяет организованно, на современном уровне проводить учебно-воспитательный процесс.</w:t>
      </w:r>
    </w:p>
    <w:p>
      <w:pPr>
        <w:pStyle w:val="Normal"/>
        <w:ind w:firstLine="720"/>
        <w:jc w:val="both"/>
        <w:rPr/>
      </w:pPr>
      <w:r>
        <w:rPr/>
        <w:t>В целях внедрения информационно-коммуникационных технологий обучения проводится целенаправленная работа по укреплению учебно-материальной базы школы (множительной, копировальной техникой, компьютерным оборудованием, техническими средсвами обучения), создается медиатека и видеотека. В учебном процессе активно используются компьютеры, локальная сеть, выделенная линия Интернет, проекционное оборудование, мультимедийные проекторы, интерактивные доски. Для учащихся начальной школы в рамках реализации ФГОС НОО в 2011 году открыт компьютерный мобильный кабинет.</w:t>
      </w:r>
    </w:p>
    <w:p>
      <w:pPr>
        <w:pStyle w:val="Normal"/>
        <w:ind w:firstLine="720"/>
        <w:jc w:val="both"/>
        <w:rPr/>
      </w:pPr>
      <w:r>
        <w:rPr/>
        <w:t>Школа имеет собственный образовательный сайт, обеспечивающий открытость и доступность информации об образовательном процессе. Уроки проводятся в 19 учебных кабинетах, которые оборудованы в соответствии с требованиями к организации учебного процесса. Школа располагает актовым и спортивным залами, спортивной площадкой, столовой на 90 посадочных мест.</w:t>
      </w:r>
    </w:p>
    <w:p>
      <w:pPr>
        <w:pStyle w:val="Normal"/>
        <w:ind w:firstLine="720"/>
        <w:jc w:val="both"/>
        <w:rPr/>
      </w:pPr>
      <w:r>
        <w:rPr/>
        <w:t xml:space="preserve">В школе сформирована библиотека, фонд которой насчитывает более 24 тысяч единиц хранения. Основная и дополнительная литература имеется в наличии по всем предметам учебного плана. Педагоги и школьники имеют возможность ознакомиться в читальном зале библиотеки с новинками учебной и методической литературы. Библиотека оснащена современным компьютером, телевизором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оказания экстренной помощи обучающимся и сотрудникам в школе работает медицинский каби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педагогического коллектива ОУ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33"/>
        <w:gridCol w:w="1651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2010 уч.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едагог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аттестованных педагогов (общее / %) в т.ч</w:t>
              <w:br/>
              <w:t>- на высшую квалификационную категорию</w:t>
              <w:br/>
              <w:t>- на первую квалификационную категорию</w:t>
              <w:br/>
              <w:t>- на вторую квалификационную категор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з категор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9160" cy="275463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 / 5,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8 / 77,8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 / 1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 / 5,6%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едагогов – выпускников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 / 2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аж работы педагогов</w:t>
              <w:br/>
              <w:t>от 0 до 5 лет</w:t>
              <w:br/>
              <w:t>от 6 до 10 лет</w:t>
              <w:br/>
              <w:t>от 11 до 15 лет</w:t>
              <w:br/>
              <w:t>от 16 до 20 лет</w:t>
              <w:br/>
              <w:t>свыше 20 л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0270" cy="2859405"/>
                  <wp:effectExtent l="0" t="0" r="0" b="0"/>
                  <wp:docPr id="50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5  /13,9%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 / 11,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 / 13,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 / 8,3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/52,8%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пециалистов, выпускников учреждений профессион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,3%</w:t>
            </w:r>
          </w:p>
        </w:tc>
      </w:tr>
      <w:tr>
        <w:trPr>
          <w:trHeight w:val="4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едагогов (общее / %) имеющих </w:t>
              <w:br/>
              <w:t>- высшее профессиональное образование</w:t>
              <w:br/>
              <w:t>- среднее профессиональное образование</w:t>
              <w:br/>
              <w:t xml:space="preserve">- среднее (полное) общее образование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9160" cy="2754630"/>
                  <wp:effectExtent l="0" t="0" r="0" b="0"/>
                  <wp:docPr id="5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7 / 7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 / 25%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педагогов (общее / %) </w:t>
              <w:br/>
              <w:t>- до 20 лет</w:t>
              <w:br/>
              <w:t>- от 21 до 30 лет</w:t>
              <w:br/>
              <w:t>- от 31 до 40 лет</w:t>
              <w:br/>
              <w:t>- от 41 до 50 лет</w:t>
              <w:br/>
              <w:t xml:space="preserve">- свыше 50 лет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52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6/ 16,7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7/ 19,4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 / 36,1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/ 27,8%                                       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возраст уч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едагогов, владеющих информационно-коммуникационными технологи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квалификации руководящими и педагогическими работниками (общее / 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6/ 44%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аждения педагогических работников (количество / 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4 / 38,9%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ые з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Ветеран труд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четный работник общего образования Российской Федер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 13,9%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 2,8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педагогов стабильный. Почти все учителя имеют квалификационную категорию (2 человека без категории), 75% – высшее образование, 100% педагогов владеют информационно-компьютерными технологиями.</w:t>
      </w:r>
    </w:p>
    <w:p>
      <w:pPr>
        <w:pStyle w:val="Normal"/>
        <w:ind w:firstLine="709"/>
        <w:jc w:val="both"/>
        <w:rPr/>
      </w:pPr>
      <w:r>
        <w:rPr/>
        <w:t xml:space="preserve">Педагогический коллектив в достаточной степени обладает профессиональной компетентностью – совокупностью знаний, умений и навыков, которые основываются на квалификации, конкретном опыте педагогов. В коллективе работают и молодые специалисты и опытные педагоги, которые охотно передают свой опыт молодым учителям, проводят консультации, посещают уроки, помогают анализировать учебную деятельность: Шулинина Г.Н., Башлыкова Н.А., Гонина В.П., Арапова Е.Н., Лебедева С.Н. Три педагога (Святова Л.П., Блохина С.Г., Храмцова Д.К.) являются руководителями городских методических объединений. </w:t>
      </w:r>
    </w:p>
    <w:p>
      <w:pPr>
        <w:pStyle w:val="Normal"/>
        <w:ind w:firstLine="709"/>
        <w:jc w:val="both"/>
        <w:rPr/>
      </w:pPr>
      <w:r>
        <w:rPr/>
        <w:t>С целью повышения квалификации педагогов школа активно взаимодействует с МАОУ-Гимназией №47 г.Екатеринбурга. Администрация и учителя школы принимают активное участие в обучающих семинарах, тренингах, проводимых на базе данного учреждения. Семь педагогов ОУ участвовали в работе Второго Всероссийского Педагогического Форума «Новая школа – новая высота» (г.Екатеринбург). Повышают свою квалификацию учителя и через участие в вебинарах, проводимых издательствами «Просвещение» и «Дрофа».</w:t>
      </w:r>
    </w:p>
    <w:p>
      <w:pPr>
        <w:pStyle w:val="Normal"/>
        <w:ind w:firstLine="720"/>
        <w:jc w:val="both"/>
        <w:rPr/>
      </w:pPr>
      <w:r>
        <w:rPr/>
        <w:t>Учителя эффективно используют информационные (компьютерные) технологии как на уроках, так и во внеурочной деятельности. С сентября 2011 года в школе введена услуга «Электронный дневник». С апреля 2012 года действует электронная услуга «Зачисление в образовательное учреждение».</w:t>
      </w:r>
    </w:p>
    <w:p>
      <w:pPr>
        <w:pStyle w:val="Normal"/>
        <w:ind w:firstLine="720"/>
        <w:jc w:val="both"/>
        <w:rPr/>
      </w:pPr>
      <w:r>
        <w:rPr/>
        <w:t>С 01 сентября 2011 года на ступени начального общего образования (1 класс) реализуется ФГОС НОО, обучение первоклассников осуществляется на основе образовательной системы «Школа 2100».</w:t>
      </w:r>
    </w:p>
    <w:p>
      <w:pPr>
        <w:pStyle w:val="Normal"/>
        <w:ind w:firstLine="709"/>
        <w:jc w:val="both"/>
        <w:rPr/>
      </w:pPr>
      <w:r>
        <w:rPr/>
        <w:t>В рамках реализации инициативы «Наша новая школа» в школе созданы условия для выявления, поддержки и развития способных и талантливых детей в области спорта, науки и искусства.  Традиционно в образовательном учреждении ведется работа по спортивному, научному и творческому направлениям, создаются исследовательские проекты. Впервые для учащихся школы проведен «Бал Радости», на котором состоялось чествование детей за высокие достижения в разных областях деятельности.</w:t>
      </w:r>
    </w:p>
    <w:p>
      <w:pPr>
        <w:pStyle w:val="Normal"/>
        <w:ind w:firstLine="709"/>
        <w:jc w:val="both"/>
        <w:rPr/>
      </w:pPr>
      <w:r>
        <w:rPr/>
        <w:t>Все учащиеся школы обеспечены качественным горячим питанием в соответствии с физиологическими потребностями и санитарно-гигиеническими требованиями. Расходы на питание в 2011-2012 учебном году составили 3048215 рублей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Содержание образования (Образовательная программ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В школе реализуются образовательные программы:</w:t>
        <w:br/>
        <w:t>- начального общего образования;</w:t>
        <w:br/>
        <w:t>- основного общего образования;</w:t>
        <w:br/>
        <w:t>- среднего (полного) общего образования;</w:t>
        <w:br/>
        <w:t>- дополнительного образования.</w:t>
      </w:r>
    </w:p>
    <w:p>
      <w:pPr>
        <w:pStyle w:val="Normal"/>
        <w:ind w:firstLine="426"/>
        <w:jc w:val="both"/>
        <w:rPr/>
      </w:pPr>
      <w:r>
        <w:rPr/>
        <w:t>Приоритетными направлениями методической работы МКОУ СОШ № 1 является ориентация  педагогического коллектива на индивидуально-личностный подход в образовании, обеспечение эффективной адаптации личности в обществе, на системное формирование условий, при наличии которых обеспечивается право учащихся на качественное образование.</w:t>
      </w:r>
    </w:p>
    <w:p>
      <w:pPr>
        <w:pStyle w:val="Normal"/>
        <w:ind w:firstLine="720"/>
        <w:jc w:val="both"/>
        <w:rPr/>
      </w:pPr>
      <w:r>
        <w:rPr/>
        <w:t>Организация образовательного процесса в МКОУ СОШ № 1 имеет следующие особен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 второго класса ведется преподавание английск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2-4 классах учащиеся изучают учебный предмет «Детская ритори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 2 классе введен предмет «Информатика в играх и задачах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8 –9 классах осуществляется предпрофильная подготовка учащихся, включающая в себя информационно-профориентационные курсы, вводно-ознакомительные курсы, проектную деятельность и сопровождающие ее курсы по выбор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полагается деление 5 – 11 классов на группы на занятия по технологии, для изучения английского языка, информа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уются следующие формы занятий: урок, лекция, практикум, семинар, зачет, смотр знаний, защита творческого проекта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в 1 – 9классах организовано по четверт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в 10-11 классах организовано по полугодиям.</w:t>
      </w:r>
    </w:p>
    <w:p>
      <w:pPr>
        <w:pStyle w:val="Normal"/>
        <w:ind w:firstLine="720"/>
        <w:jc w:val="both"/>
        <w:rPr/>
      </w:pPr>
      <w:r>
        <w:rPr/>
        <w:t>В школе применяются следующие образовательные технолог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адицион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ое обу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ые и коммуникативные тех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ная деятельность.</w:t>
      </w:r>
    </w:p>
    <w:p>
      <w:pPr>
        <w:pStyle w:val="Normal"/>
        <w:ind w:firstLine="709"/>
        <w:jc w:val="both"/>
        <w:rPr/>
      </w:pPr>
      <w:r>
        <w:rPr/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ind w:firstLine="709"/>
        <w:jc w:val="both"/>
        <w:rPr/>
      </w:pPr>
      <w:r>
        <w:rPr/>
        <w:t>Учебный план муниципального казенного общеобразовательного учреждения средней общеобразовательной школы № 1 на 2011 – 2012 учебный год составлен в соответствии с Законом РФ, Свердловской области «Об образовании», Концепцией профильного обучения на старшей ступени общего образования, Федеральным базисным учебным планом  и примерными учебными планами для образовательных учреждений Российской Федерации, санитарно-эпидемиологическими правилами и норамтивами СанПиН.</w:t>
      </w:r>
    </w:p>
    <w:p>
      <w:pPr>
        <w:pStyle w:val="Normal"/>
        <w:ind w:firstLine="709"/>
        <w:jc w:val="both"/>
        <w:rPr/>
      </w:pPr>
      <w:r>
        <w:rPr/>
        <w:t xml:space="preserve">Учебный план состоит из инвариантной  и вариативной части. </w:t>
      </w:r>
    </w:p>
    <w:p>
      <w:pPr>
        <w:pStyle w:val="Normal"/>
        <w:ind w:firstLine="709"/>
        <w:jc w:val="both"/>
        <w:rPr/>
      </w:pPr>
      <w:r>
        <w:rPr/>
        <w:t>Инвариантная часть представлена обязательными учебными предметами на базовом уровне (Федеральный компонент), включает учебные дисциплины, позволяющие заложить фундамент знаний по основным предметам, обеспечить уровень, соответствующий стандарту образования.</w:t>
      </w:r>
    </w:p>
    <w:p>
      <w:pPr>
        <w:pStyle w:val="Normal"/>
        <w:ind w:firstLine="709"/>
        <w:jc w:val="both"/>
        <w:rPr/>
      </w:pPr>
      <w:r>
        <w:rPr/>
        <w:t>Вариативная часть включает в себя: учебные предметы по выбору на базовом или профильном уровнях (Федеральный компонент), учебные предметы национально-регионального компонента и элективные учебные предметы компонента общеобразовательного учреждения. Формирование вариативной части Учебного плана осуществляется с учетом интересов и запросов всех субъектов образовательного процесса (учащихся, их родителей и педагогов). Учет индивидуальных образовательных потребностей обучающихся создает условия для обеспечения права выбора обучающимися содержания образования и организации образовательного процесса в соответствии с их интересами и запросам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Национально-региональный компонент </w:t>
      </w:r>
      <w:r>
        <w:rPr/>
        <w:t>государственного образовательного стандарта представлен в Учебном плане следующими курс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л. Человек. Истоки. (2 – 4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чь и культура общения (5-9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итика и право (10-11 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итература Урала(3-4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льтура безопасности жизнедеятельности (5-7, 9 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Урала (10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 (4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ография Свердловской области (8-9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 (10-11 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 (5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Реализация этих курсов направлена на достижение высокого уровня коммуникативной компетентности учащихся, на формирование культуры здоровья и осознанного отношения к здоровому образу жизни, на самоопределение личности и воспитание гражданина, обладающего активной жизненной пози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онент образовательного учреждения </w:t>
      </w:r>
      <w:r>
        <w:rPr/>
        <w:t>представлен в БУПе и реализуется через выбор учащимися учебных дисципли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сту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риторика (2-4 клас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стематика растений (6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 в играх и задачах (2 клас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чение (9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ждановедение (5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анцузский язык (7 клас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зык и речь (7 клас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й себя (курс по психологии) (5-6 кл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зыка и литература (5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Юный филолог (6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тематика в жизни (7 клас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нимательная астрономия (7 клас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8-х классах были организованы такие элективные курсы:</w:t>
      </w:r>
    </w:p>
    <w:p>
      <w:pPr>
        <w:pStyle w:val="Normal"/>
        <w:jc w:val="both"/>
        <w:rPr/>
      </w:pPr>
      <w:r>
        <w:rPr/>
        <w:t>- «Психология общения»;</w:t>
      </w:r>
    </w:p>
    <w:p>
      <w:pPr>
        <w:pStyle w:val="Normal"/>
        <w:jc w:val="both"/>
        <w:rPr/>
      </w:pPr>
      <w:r>
        <w:rPr/>
        <w:t>- «Процентные расчеты на каждый день»;</w:t>
      </w:r>
    </w:p>
    <w:p>
      <w:pPr>
        <w:pStyle w:val="Normal"/>
        <w:jc w:val="both"/>
        <w:rPr/>
      </w:pPr>
      <w:r>
        <w:rPr/>
        <w:t>- «Информационно-коммуникационные технологии в редакционно-издательской деятельности»;</w:t>
      </w:r>
    </w:p>
    <w:p>
      <w:pPr>
        <w:pStyle w:val="Normal"/>
        <w:jc w:val="both"/>
        <w:rPr/>
      </w:pPr>
      <w:r>
        <w:rPr/>
        <w:t>- «Изучаем конституцию»;</w:t>
      </w:r>
    </w:p>
    <w:p>
      <w:pPr>
        <w:pStyle w:val="Normal"/>
        <w:jc w:val="both"/>
        <w:rPr/>
      </w:pPr>
      <w:r>
        <w:rPr/>
        <w:t>- «Физика и экология»;</w:t>
      </w:r>
    </w:p>
    <w:p>
      <w:pPr>
        <w:pStyle w:val="Normal"/>
        <w:jc w:val="both"/>
        <w:rPr/>
      </w:pPr>
      <w:r>
        <w:rPr/>
        <w:t>- «Мир профессий».</w:t>
      </w:r>
    </w:p>
    <w:p>
      <w:pPr>
        <w:pStyle w:val="Normal"/>
        <w:jc w:val="both"/>
        <w:rPr/>
      </w:pPr>
      <w:r>
        <w:rPr/>
        <w:t>В 9-х классах были организованы следующие элективные курсы:</w:t>
      </w:r>
    </w:p>
    <w:p>
      <w:pPr>
        <w:pStyle w:val="Normal"/>
        <w:jc w:val="both"/>
        <w:rPr/>
      </w:pPr>
      <w:r>
        <w:rPr/>
        <w:t>- «Кислотно-основные процессы в химии вокруг нас»;</w:t>
      </w:r>
    </w:p>
    <w:p>
      <w:pPr>
        <w:pStyle w:val="Normal"/>
        <w:jc w:val="both"/>
        <w:rPr/>
      </w:pPr>
      <w:r>
        <w:rPr/>
        <w:t>- «Профессиональное самоопределение»;</w:t>
      </w:r>
    </w:p>
    <w:p>
      <w:pPr>
        <w:pStyle w:val="Normal"/>
        <w:jc w:val="both"/>
        <w:rPr/>
      </w:pPr>
      <w:r>
        <w:rPr/>
        <w:t>- «Изучаем конституцию»;</w:t>
      </w:r>
    </w:p>
    <w:p>
      <w:pPr>
        <w:pStyle w:val="Normal"/>
        <w:jc w:val="both"/>
        <w:rPr/>
      </w:pPr>
      <w:r>
        <w:rPr/>
        <w:t>- «Психология саморазвития»;</w:t>
      </w:r>
    </w:p>
    <w:p>
      <w:pPr>
        <w:pStyle w:val="Normal"/>
        <w:jc w:val="both"/>
        <w:rPr/>
      </w:pPr>
      <w:r>
        <w:rPr/>
        <w:t>- «Основы ландшафтного дизайна и его экономические возможности»;</w:t>
      </w:r>
    </w:p>
    <w:p>
      <w:pPr>
        <w:pStyle w:val="Normal"/>
        <w:jc w:val="both"/>
        <w:rPr/>
      </w:pPr>
      <w:r>
        <w:rPr/>
        <w:t>- «Физика и жизнь».</w:t>
      </w:r>
    </w:p>
    <w:p>
      <w:pPr>
        <w:pStyle w:val="Normal"/>
        <w:ind w:firstLine="709"/>
        <w:jc w:val="both"/>
        <w:rPr/>
      </w:pPr>
      <w:r>
        <w:rPr/>
        <w:t>Данные курсы призваны обеспечить самоопределение личности ученика в выборе способа получения дальнейшего образования</w:t>
      </w:r>
    </w:p>
    <w:p>
      <w:pPr>
        <w:pStyle w:val="Normal"/>
        <w:ind w:firstLine="709"/>
        <w:jc w:val="both"/>
        <w:rPr/>
      </w:pPr>
      <w:r>
        <w:rPr/>
        <w:t>Педагогический коллектив стремится создать благоприятные условия для всестороннего развития личности каждого ученика. В учебной деятельности учителя формируют научное мировоззрение учащихся. Эта деятельность реализуется через программу «Созвездие юных дарований Тавдинского городского округа», а также через работу кружков, факультативов, элективных курсов, внеклассную работу и внеурочные занят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начительное место в системе обучения и воспитания занимает дополнительное образование. В школе в прошедшем учебном году действовало 13</w:t>
      </w:r>
      <w:r>
        <w:rPr/>
        <w:t xml:space="preserve"> кружков как от ОУ, так и от ЦТР «Гармония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525"/>
        <w:gridCol w:w="1914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 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 А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оза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ая кап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С.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с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ит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 М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С.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Б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ара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ина Т.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</w:rPr>
        <w:t xml:space="preserve">Целью кружковой работы в школе является предоставление учащимся возможностей для самореализации и интересующих их видах деятельности. </w:t>
        <w:b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достижения обучающихся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Результаты качества обученности по итогам 2011-2012 учебного в сравнении с предыдущими годами представлено в таблице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1"/>
        <w:gridCol w:w="1371"/>
        <w:gridCol w:w="1371"/>
        <w:gridCol w:w="1371"/>
        <w:gridCol w:w="13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пени образования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,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,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,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по шк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,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%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ая (итоговая) аттестация – мера, предпринимаемая правительством по оценке результатов образования, т.е. внешний мониторинг качества образования. Объектом мониторинга является образовательная система, источники мониторинга – образовательные программы, образовательные стандарты; инструментарий мониторинга – экзаменационные материалы, результаты итоговой аттестации. Цель мониторинга – определение и анализ наиболее значимого компонента образования – результата, который проявляется на уровне отдельного индивида. Этот результат складывается из социально обусловленных показателей уровня знаний, умений, навыков, ценностного отношения к миру, других показателей, которыми должен обладать выпускник, т.е. речь идет о социальной компетентности выпуск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зультаты итоговой аттестации выпускников основной школы.</w:t>
      </w:r>
    </w:p>
    <w:p>
      <w:pPr>
        <w:pStyle w:val="Normal"/>
        <w:ind w:firstLine="709"/>
        <w:jc w:val="both"/>
        <w:rPr/>
      </w:pPr>
      <w:r>
        <w:rPr/>
        <w:t>На 25.05.2012 г. в 9-х классах обучалось 48 человек. К государственной (итоговой) аттестации допущены все. В таблице отражены количественные и качественные показатели итоговой аттестации  выпускников основной школы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5"/>
        <w:gridCol w:w="1276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успевающих по итогам года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8,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1,2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допущенных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98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не допущенных до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давших экзамены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33,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3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роходивших итоговую аттестацию в «щадящем»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98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кончивших школу со спр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 особ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,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,2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их: количество победителей и призеров олимпиад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одготовки к итоговой аттестации незначительно снизилось. </w:t>
      </w:r>
    </w:p>
    <w:p>
      <w:pPr>
        <w:pStyle w:val="Normal"/>
        <w:ind w:firstLine="709"/>
        <w:jc w:val="both"/>
        <w:rPr/>
      </w:pPr>
      <w:r>
        <w:rPr/>
        <w:t>В 2011-2012 учебном году выпускниками 9-х классов был предоставлен выбор сдачи письменных экзаменов по русскому языку и математике в двух формах: задания  стандартизированной формы (ГИА-9) и традиционной форме (изложение и контрольная работа).</w:t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86"/>
        <w:gridCol w:w="1619"/>
        <w:gridCol w:w="1312"/>
        <w:gridCol w:w="1111"/>
        <w:gridCol w:w="1383"/>
        <w:gridCol w:w="127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ащихся,  выбравших экзамен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сдавших 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сдавших экзамен на «4» и «5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новая форм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излож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8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новая форм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ых С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контрольная рабо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ых С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статистической обработке результатов итоговой аттестации по оценкам выявлено следующее: средняя оценка по всем экзаменам учащихся 9-х классов составила 3,9 (средний процентный показатель качества – 58,7%). Эти показатели ниже показателей 2010-2011 учебного года на 0,3 и 14,6% соответственно. Выше среднего показателя продемонстрированы результаты на экзаменах по следующим предметам: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8"/>
        <w:gridCol w:w="1092"/>
        <w:gridCol w:w="1417"/>
        <w:gridCol w:w="1985"/>
        <w:gridCol w:w="15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С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нко М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нская Е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пова Е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ико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ИА-9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медицинским показаниям итоговую аттестацию в «щадящем» режиме проходил 1 выпускник: Чернышов Валерий (9а). Данный ученик обучался на дому. Необходимый пакет документов был предоставлен опекуном Чернышовой Т.Л. выпускников в срок до 1 марта 2012 года. Выпускник изъявил желание сдавать экзамены письменно в установленные Министерством образования РФ сроки в отдельной аудитории. </w:t>
      </w:r>
    </w:p>
    <w:p>
      <w:pPr>
        <w:pStyle w:val="Normal"/>
        <w:ind w:firstLine="709"/>
        <w:jc w:val="both"/>
        <w:rPr/>
      </w:pPr>
      <w:r>
        <w:rPr/>
        <w:t>В 2011-2012 учебном году трое выпускников 9-х классов получили аттестаты особого образца: Лалаева Луиза, Сащенко Лолита, Мясников Тарас. Мясников Т. является победителем муниципального этапа олимпиады по биологии (2011-2012 уч.год). Лалаева Л. является победителем олимпиады по обществознанию (2010-2011 уч.год), призером олимпиады по русскому языку, обществознанию, праву, биологии (2011-2012 уч.год)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зультаты итоговой аттестации выпускников средней школ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81"/>
        <w:jc w:val="both"/>
        <w:rPr/>
      </w:pPr>
      <w:r>
        <w:rPr/>
        <w:t>В 2011-2012 учебном году в 11-х классах обучалось 44 человека, все допущены к итоговой аттестации. Сравнительный анализ количественных и качественных показателей за три года представлены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успевающих по итогам года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допущенных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не допущенных до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роходивших итоговую аттестацию в форме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не получивших минимальное количество баллов ЕГЭ по русскому языку и (или)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,2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етендовавших на награждение золотой и серебряной медалью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-зол, 4-сер.)</w:t>
            </w:r>
          </w:p>
          <w:p>
            <w:pPr>
              <w:pStyle w:val="Normal"/>
              <w:jc w:val="both"/>
              <w:rPr/>
            </w:pPr>
            <w:r>
              <w:rPr/>
              <w:t>1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ер.)</w:t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зол.)</w:t>
            </w:r>
          </w:p>
          <w:p>
            <w:pPr>
              <w:pStyle w:val="Normal"/>
              <w:jc w:val="both"/>
              <w:rPr/>
            </w:pPr>
            <w:r>
              <w:rPr/>
              <w:t>2,2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-зол., 2 сер.)</w:t>
            </w:r>
          </w:p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ер.)</w:t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зол.)</w:t>
            </w:r>
          </w:p>
          <w:p>
            <w:pPr>
              <w:pStyle w:val="Normal"/>
              <w:jc w:val="both"/>
              <w:rPr/>
            </w:pPr>
            <w:r>
              <w:rPr/>
              <w:t>2,2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их: количество победителей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97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кончивших школу со спр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,27%</w:t>
            </w:r>
          </w:p>
        </w:tc>
      </w:tr>
    </w:tbl>
    <w:p>
      <w:pPr>
        <w:pStyle w:val="Normal"/>
        <w:ind w:firstLine="981"/>
        <w:jc w:val="both"/>
        <w:rPr/>
      </w:pPr>
      <w:r>
        <w:rPr/>
        <w:t xml:space="preserve">Один выпускник 11 класса окончил школу со справкой. </w:t>
      </w:r>
    </w:p>
    <w:p>
      <w:pPr>
        <w:pStyle w:val="Normal"/>
        <w:ind w:firstLine="981"/>
        <w:jc w:val="both"/>
        <w:rPr/>
      </w:pPr>
      <w:r>
        <w:rPr/>
        <w:t>Третий год выпускники 11 классов проходят государственную (итоговую) аттестацию в форме ЕГЭ с использованием заданий стандартизированной формы (контрольно-измерительных материалов). Учащиеся сдавали два обязательных предмета – русский язык и математику. Экзамены по другим общеобразовательным предметам – физике, химии, биологии, истории, обществознанию, английскому языку, информатике и ИКТ, географии – выпускники сдавали на добровольной основе по своему выбору. Выбор предметов в форме ЕГЭ был осуществлен до 01 марта 2012 года (заявление на имя директора ОУ) следующим образ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бравших предм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00%)</w:t>
            </w:r>
          </w:p>
          <w:p>
            <w:pPr>
              <w:pStyle w:val="Normal"/>
              <w:jc w:val="center"/>
              <w:rPr/>
            </w:pPr>
            <w:r>
              <w:rPr/>
              <w:t>30 (100%)</w:t>
            </w:r>
          </w:p>
          <w:p>
            <w:pPr>
              <w:pStyle w:val="Normal"/>
              <w:jc w:val="center"/>
              <w:rPr/>
            </w:pPr>
            <w:r>
              <w:rPr/>
              <w:t>3 (10%)</w:t>
            </w:r>
          </w:p>
          <w:p>
            <w:pPr>
              <w:pStyle w:val="Normal"/>
              <w:jc w:val="center"/>
              <w:rPr/>
            </w:pPr>
            <w:r>
              <w:rPr/>
              <w:t>8 (26,7%)</w:t>
            </w:r>
          </w:p>
          <w:p>
            <w:pPr>
              <w:pStyle w:val="Normal"/>
              <w:jc w:val="center"/>
              <w:rPr/>
            </w:pPr>
            <w:r>
              <w:rPr/>
              <w:t>1 (3,3%)</w:t>
            </w:r>
          </w:p>
          <w:p>
            <w:pPr>
              <w:pStyle w:val="Normal"/>
              <w:jc w:val="center"/>
              <w:rPr/>
            </w:pPr>
            <w:r>
              <w:rPr/>
              <w:t>4 (13,3%)</w:t>
            </w:r>
          </w:p>
          <w:p>
            <w:pPr>
              <w:pStyle w:val="Normal"/>
              <w:jc w:val="center"/>
              <w:rPr/>
            </w:pPr>
            <w:r>
              <w:rPr/>
              <w:t>1 (3,3%)</w:t>
            </w:r>
          </w:p>
          <w:p>
            <w:pPr>
              <w:pStyle w:val="Normal"/>
              <w:jc w:val="center"/>
              <w:rPr/>
            </w:pPr>
            <w:r>
              <w:rPr/>
              <w:t>8 (26,7%)</w:t>
            </w:r>
          </w:p>
          <w:p>
            <w:pPr>
              <w:pStyle w:val="Normal"/>
              <w:jc w:val="center"/>
              <w:rPr/>
            </w:pPr>
            <w:r>
              <w:rPr/>
              <w:t>19 (63,3%)</w:t>
            </w:r>
          </w:p>
          <w:p>
            <w:pPr>
              <w:pStyle w:val="Normal"/>
              <w:jc w:val="center"/>
              <w:rPr/>
            </w:pPr>
            <w:r>
              <w:rPr/>
              <w:t>4 (13,3%)</w:t>
            </w:r>
          </w:p>
          <w:p>
            <w:pPr>
              <w:pStyle w:val="Normal"/>
              <w:jc w:val="center"/>
              <w:rPr/>
            </w:pPr>
            <w:r>
              <w:rPr/>
              <w:t>1 (3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2,6%)</w:t>
            </w:r>
          </w:p>
          <w:p>
            <w:pPr>
              <w:pStyle w:val="Normal"/>
              <w:jc w:val="center"/>
              <w:rPr/>
            </w:pPr>
            <w:r>
              <w:rPr/>
              <w:t>25 (92,6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 (14,8%)</w:t>
            </w:r>
          </w:p>
          <w:p>
            <w:pPr>
              <w:pStyle w:val="Normal"/>
              <w:jc w:val="center"/>
              <w:rPr/>
            </w:pPr>
            <w:r>
              <w:rPr/>
              <w:t>3 (11%)</w:t>
            </w:r>
          </w:p>
          <w:p>
            <w:pPr>
              <w:pStyle w:val="Normal"/>
              <w:jc w:val="center"/>
              <w:rPr/>
            </w:pPr>
            <w:r>
              <w:rPr/>
              <w:t>4 (14,8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 (18,5%)</w:t>
            </w:r>
          </w:p>
          <w:p>
            <w:pPr>
              <w:pStyle w:val="Normal"/>
              <w:jc w:val="center"/>
              <w:rPr/>
            </w:pPr>
            <w:r>
              <w:rPr/>
              <w:t>14 (51,85%)</w:t>
            </w:r>
          </w:p>
          <w:p>
            <w:pPr>
              <w:pStyle w:val="Normal"/>
              <w:jc w:val="center"/>
              <w:rPr/>
            </w:pPr>
            <w:r>
              <w:rPr/>
              <w:t>1 (3,7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100%)</w:t>
            </w:r>
          </w:p>
          <w:p>
            <w:pPr>
              <w:pStyle w:val="Normal"/>
              <w:jc w:val="center"/>
              <w:rPr/>
            </w:pPr>
            <w:r>
              <w:rPr/>
              <w:t>44 (100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 (22,7%)</w:t>
            </w:r>
          </w:p>
          <w:p>
            <w:pPr>
              <w:pStyle w:val="Normal"/>
              <w:jc w:val="center"/>
              <w:rPr/>
            </w:pPr>
            <w:r>
              <w:rPr/>
              <w:t>5 (11,36%)</w:t>
            </w:r>
          </w:p>
          <w:p>
            <w:pPr>
              <w:pStyle w:val="Normal"/>
              <w:jc w:val="center"/>
              <w:rPr/>
            </w:pPr>
            <w:r>
              <w:rPr/>
              <w:t>5 (11,36%)</w:t>
            </w:r>
          </w:p>
          <w:p>
            <w:pPr>
              <w:pStyle w:val="Normal"/>
              <w:jc w:val="center"/>
              <w:rPr/>
            </w:pPr>
            <w:r>
              <w:rPr/>
              <w:t>2 (4,5%)</w:t>
            </w:r>
          </w:p>
          <w:p>
            <w:pPr>
              <w:pStyle w:val="Normal"/>
              <w:jc w:val="center"/>
              <w:rPr/>
            </w:pPr>
            <w:r>
              <w:rPr/>
              <w:t>13 (29,5%)</w:t>
            </w:r>
          </w:p>
          <w:p>
            <w:pPr>
              <w:pStyle w:val="Normal"/>
              <w:jc w:val="center"/>
              <w:rPr/>
            </w:pPr>
            <w:r>
              <w:rPr/>
              <w:t>29 (65,9%)</w:t>
            </w:r>
          </w:p>
          <w:p>
            <w:pPr>
              <w:pStyle w:val="Normal"/>
              <w:jc w:val="center"/>
              <w:rPr/>
            </w:pPr>
            <w:r>
              <w:rPr/>
              <w:t>3 (6,8%)</w:t>
            </w:r>
          </w:p>
          <w:p>
            <w:pPr>
              <w:pStyle w:val="Normal"/>
              <w:jc w:val="center"/>
              <w:rPr/>
            </w:pPr>
            <w:r>
              <w:rPr/>
              <w:t>2 (4,5%)</w:t>
            </w:r>
          </w:p>
        </w:tc>
      </w:tr>
    </w:tbl>
    <w:p>
      <w:pPr>
        <w:pStyle w:val="Normal"/>
        <w:ind w:firstLine="981"/>
        <w:jc w:val="both"/>
        <w:rPr/>
      </w:pPr>
      <w:r>
        <w:rPr/>
        <w:t>Распределение учащихся по учебным предметам объясняется осознанным выбором предметов на итоговую аттестацию одиннадцатиклассниками, необходимых для поступления в ВУЗы.</w:t>
      </w:r>
    </w:p>
    <w:p>
      <w:pPr>
        <w:pStyle w:val="Normal"/>
        <w:ind w:firstLine="981"/>
        <w:jc w:val="both"/>
        <w:rPr/>
      </w:pPr>
      <w:r>
        <w:rPr/>
        <w:t>Если сравнить качественные показатели на обязательных экзаменах учащихся 11 класса за 4 года, то можно проследить увеличение качества подготовки в этом учебном году по русскому языку на 4,18 балла и математике на 6,74 балла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8"/>
        <w:gridCol w:w="1742"/>
        <w:gridCol w:w="1697"/>
        <w:gridCol w:w="1940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</w:tbl>
    <w:p>
      <w:pPr>
        <w:pStyle w:val="Normal"/>
        <w:ind w:firstLine="981"/>
        <w:jc w:val="both"/>
        <w:rPr/>
      </w:pPr>
      <w:r>
        <w:rPr/>
      </w:r>
    </w:p>
    <w:p>
      <w:pPr>
        <w:pStyle w:val="Normal"/>
        <w:ind w:firstLine="981"/>
        <w:jc w:val="both"/>
        <w:rPr/>
      </w:pPr>
      <w:r>
        <w:rPr/>
        <w:t>Средний балл по школе на экзаменах в форме ЕГЭ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58"/>
        <w:gridCol w:w="808"/>
        <w:gridCol w:w="781"/>
        <w:gridCol w:w="958"/>
        <w:gridCol w:w="811"/>
        <w:gridCol w:w="782"/>
        <w:gridCol w:w="951"/>
        <w:gridCol w:w="804"/>
        <w:gridCol w:w="77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ш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ш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ш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  <w:p>
            <w:pPr>
              <w:pStyle w:val="Normal"/>
              <w:jc w:val="center"/>
              <w:rPr/>
            </w:pPr>
            <w:r>
              <w:rPr/>
              <w:t>39,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5,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</w:tbl>
    <w:p>
      <w:pPr>
        <w:pStyle w:val="Normal"/>
        <w:ind w:firstLine="981"/>
        <w:jc w:val="both"/>
        <w:rPr/>
      </w:pPr>
      <w:r>
        <w:rPr/>
        <w:t xml:space="preserve">В 2011-2012 учебном году на награждение золотой медалью «За особые успехи в учении» один ученик – Сальный Иван. Данный выпускник в 2009-2010 учебном году -победитель муниципального тура олимпиады по географии и призером по химии и английскому языку; в 2010-2011 учебном году - победитель по биологии и призер по английскому языку. В этом же году Иван был участником регионального тура олимпиады по биологии. В 201102012 учебном году Сальный И. стал призером муниципального этапа по английскому языку.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еучебные достижения уча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Проектная и исследовательская деятельность в МКОУ СОШ №1 организована в рамках реализации программы «Созвездие юных дарований Тавдинского городского округа». Традиционно в школе проходит научно-практическая конференция, на которой учащиеся представляют результаты своей исследовательской работы. Учащиеся нашей школы достойно представляют себя во Всероссийской олимпиаде школьников, олимпиаде УрФО, в интеллектуальных конкурсах различного уровня.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</w:rPr>
        <w:t xml:space="preserve">Результаты участия учащихся школы в интеллектуальных конкурсах различного уровня приведены в таблице: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/призе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Всероссийская олимпиада школьн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школьный уровень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региональный уровен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/59</w:t>
            </w:r>
          </w:p>
          <w:p>
            <w:pPr>
              <w:pStyle w:val="Normal"/>
              <w:jc w:val="center"/>
              <w:rPr/>
            </w:pPr>
            <w:r>
              <w:rPr/>
              <w:t>47/14</w:t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Интеллектуальный марафон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школьный уровень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муниципаль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/18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Защита исследовательских проект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школьный уровень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- региональ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/9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>4. «Русский медвежонок – языкознание для все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>5. «Кенгуру – математика для все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59" w:leader="none"/>
              </w:tabs>
              <w:ind w:left="317" w:hanging="360"/>
              <w:rPr/>
            </w:pPr>
            <w:r>
              <w:rPr/>
              <w:t>«Золотое Рун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360"/>
              <w:jc w:val="both"/>
              <w:rPr/>
            </w:pPr>
            <w:r>
              <w:rPr/>
              <w:t>Олимпиады УрФО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>8. «Британский Бульдо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«ЧИП – человек и прир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0. «Грамотей-сприн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-(результаты по школ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1. «Колосок осен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12. «ЭМУ-специалис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13. «ЭМУ-эруди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14. Всероссийский молодежный чемпионат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- Молодежный чемпионат Старт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- Молодежный экономический чемпио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/0</w:t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 xml:space="preserve">15. Конкурс «Сократ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33"/>
              <w:jc w:val="both"/>
              <w:rPr/>
            </w:pPr>
            <w:r>
              <w:rPr/>
              <w:t>16. Конкурс социальных проектов «Мы выбираем будуще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ижения в сфере спорта, искусства, технического творчества</w:t>
      </w:r>
    </w:p>
    <w:p>
      <w:pPr>
        <w:pStyle w:val="Normal"/>
        <w:ind w:firstLine="709"/>
        <w:jc w:val="both"/>
        <w:rPr/>
      </w:pPr>
      <w:r>
        <w:rPr/>
        <w:t xml:space="preserve">- соревнование для  допризывной молодежи –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;</w:t>
      </w:r>
    </w:p>
    <w:p>
      <w:pPr>
        <w:pStyle w:val="Normal"/>
        <w:ind w:firstLine="709"/>
        <w:jc w:val="both"/>
        <w:rPr/>
      </w:pPr>
      <w:r>
        <w:rPr/>
        <w:t xml:space="preserve">- соревнования по пожарно-прикладному искусству – </w:t>
      </w:r>
      <w:r>
        <w:rPr>
          <w:lang w:val="en-US"/>
        </w:rPr>
        <w:t>III</w:t>
      </w:r>
      <w:r>
        <w:rPr/>
        <w:t xml:space="preserve"> место в личном зачете (Полупанов Д., Беляев Ю.);</w:t>
      </w:r>
    </w:p>
    <w:p>
      <w:pPr>
        <w:pStyle w:val="Normal"/>
        <w:ind w:firstLine="709"/>
        <w:jc w:val="both"/>
        <w:rPr/>
      </w:pPr>
      <w:r>
        <w:rPr/>
        <w:t xml:space="preserve">- «Президентские соревнования»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709"/>
        <w:jc w:val="both"/>
        <w:rPr/>
      </w:pPr>
      <w:r>
        <w:rPr/>
        <w:t xml:space="preserve">- конкурс «Азбука экономики» (областной уровень) –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«Кросс наций -2011» - </w:t>
      </w:r>
      <w:r>
        <w:rPr>
          <w:lang w:val="en-US"/>
        </w:rPr>
        <w:t>I</w:t>
      </w:r>
      <w:r>
        <w:rPr/>
        <w:t xml:space="preserve"> место (Чекирда Е., Дедюрин А., Мысков А.) и </w:t>
      </w:r>
      <w:r>
        <w:rPr>
          <w:lang w:val="en-US"/>
        </w:rPr>
        <w:t>III</w:t>
      </w:r>
      <w:r>
        <w:rPr/>
        <w:t xml:space="preserve"> место (Пряхин Д.);</w:t>
      </w:r>
    </w:p>
    <w:p>
      <w:pPr>
        <w:pStyle w:val="Normal"/>
        <w:ind w:firstLine="709"/>
        <w:jc w:val="both"/>
        <w:rPr/>
      </w:pPr>
      <w:r>
        <w:rPr/>
        <w:t xml:space="preserve">- игра «По страницам Конституции РФ» -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конкурсно-познавательная игра «Дикие животные» -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конкурс юных рационализаторов «Дети. Техника. Творчество» -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конкурс патриотической песни «Я люблю тебя, Россия!» - </w:t>
      </w:r>
      <w:r>
        <w:rPr>
          <w:lang w:val="en-US"/>
        </w:rPr>
        <w:t>I</w:t>
      </w:r>
      <w:r>
        <w:rPr/>
        <w:t xml:space="preserve"> место (хор - младшая возрастная группа), </w:t>
      </w:r>
      <w:r>
        <w:rPr>
          <w:lang w:val="en-US"/>
        </w:rPr>
        <w:t>II</w:t>
      </w:r>
      <w:r>
        <w:rPr/>
        <w:t xml:space="preserve"> место (хор - средняя возрастная группа, вокал – старшая возрастная группа);</w:t>
      </w:r>
    </w:p>
    <w:p>
      <w:pPr>
        <w:pStyle w:val="Normal"/>
        <w:ind w:firstLine="709"/>
        <w:jc w:val="both"/>
        <w:rPr/>
      </w:pPr>
      <w:r>
        <w:rPr/>
        <w:t xml:space="preserve">- выставка рисунков «Утро Победы» - </w:t>
      </w:r>
      <w:r>
        <w:rPr>
          <w:lang w:val="en-US"/>
        </w:rPr>
        <w:t>I</w:t>
      </w:r>
      <w:r>
        <w:rPr/>
        <w:t xml:space="preserve"> место (Пальшин В.);</w:t>
      </w:r>
    </w:p>
    <w:p>
      <w:pPr>
        <w:pStyle w:val="Normal"/>
        <w:ind w:firstLine="709"/>
        <w:jc w:val="both"/>
        <w:rPr/>
      </w:pPr>
      <w:r>
        <w:rPr/>
        <w:t xml:space="preserve">- выставка «Души и рук творение»: мягкая игрушка– </w:t>
      </w:r>
      <w:r>
        <w:rPr>
          <w:lang w:val="en-US"/>
        </w:rPr>
        <w:t>I</w:t>
      </w:r>
      <w:r>
        <w:rPr/>
        <w:t xml:space="preserve"> место, лепка –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КВН «Шарм» - </w:t>
      </w:r>
      <w:r>
        <w:rPr>
          <w:lang w:val="en-US"/>
        </w:rPr>
        <w:t>II</w:t>
      </w:r>
      <w:r>
        <w:rPr/>
        <w:t xml:space="preserve"> место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Учащиеся школы являются постоянными участниками всех спортивных мероприятий, проводимых в городе, районе и области. Традиционно они являются призерами в городской эстафете на приз газеты «Тавдинская правда»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Состояние здоровья школьников, деятельность по охране и </w:t>
        <w:br/>
        <w:t>укреплению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труктуры острой заболеваемости по школе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68"/>
        <w:gridCol w:w="1134"/>
        <w:gridCol w:w="1134"/>
        <w:gridCol w:w="1275"/>
        <w:gridCol w:w="141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Заболе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лезни органов дых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8%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чие заболева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лезни органов пищева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%</w:t>
            </w:r>
          </w:p>
        </w:tc>
      </w:tr>
    </w:tbl>
    <w:p>
      <w:pPr>
        <w:pStyle w:val="Normal"/>
        <w:rPr/>
      </w:pPr>
      <w:r>
        <w:rPr/>
        <w:t>В структуре острой заболеваемости  первое место занимают  заболевания органов дыхания. Отмечается увеличение количества «прочих заболеваний»  в 1,8 раза и болезни органов пищеварения на 1,9 % в сравнении с предыдущи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 медицинского осмотра 2007-2011 г.г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"/>
        <w:gridCol w:w="887"/>
        <w:gridCol w:w="934"/>
        <w:gridCol w:w="971"/>
        <w:gridCol w:w="873"/>
        <w:gridCol w:w="897"/>
        <w:gridCol w:w="924"/>
        <w:gridCol w:w="888"/>
        <w:gridCol w:w="843"/>
        <w:gridCol w:w="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ушение осанки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ушение зрения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,4%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клас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11. Социальное партнерство ОУ</w:t>
      </w:r>
    </w:p>
    <w:p>
      <w:pPr>
        <w:pStyle w:val="Normal"/>
        <w:ind w:firstLine="708"/>
        <w:jc w:val="both"/>
        <w:rPr/>
      </w:pPr>
      <w:r>
        <w:rPr/>
        <w:t>Социальное партнерство на развитие общей культуры учащихся, их личностного потенциала, творческой и познавательной деятельности и осуществляется с учетом социально-экономических, культурных, демографических особенностей района и города.</w:t>
      </w:r>
    </w:p>
    <w:p>
      <w:pPr>
        <w:pStyle w:val="Normal"/>
        <w:ind w:firstLine="708"/>
        <w:jc w:val="both"/>
        <w:rPr/>
      </w:pPr>
      <w:r>
        <w:rPr/>
        <w:t>Школа находится в микрорайоне, позволяющим расширять ее образовательную среду. Социальными партнерами школы являются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65405</wp:posOffset>
                </wp:positionV>
                <wp:extent cx="2221865" cy="14484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ЖИЗНИ И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114.05pt;mso-wrap-distance-left:9.05pt;mso-wrap-distance-right:9.05pt;mso-wrap-distance-top:0pt;mso-wrap-distance-bottom:0pt;margin-top:5.1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РАНА ЖИЗНИ И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65405</wp:posOffset>
                </wp:positionV>
                <wp:extent cx="3190240" cy="16351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Е ОБРЗОВ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28.75pt;mso-wrap-distance-left:9.05pt;mso-wrap-distance-right:9.05pt;mso-wrap-distance-top:0pt;mso-wrap-distance-bottom:0pt;margin-top:5.1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ОЕ ОБРЗОВ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125095</wp:posOffset>
                </wp:positionV>
                <wp:extent cx="354330" cy="257810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9.85pt;width:27.8pt;height: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8965</wp:posOffset>
                </wp:positionH>
                <wp:positionV relativeFrom="paragraph">
                  <wp:posOffset>125095</wp:posOffset>
                </wp:positionV>
                <wp:extent cx="593090" cy="116205"/>
                <wp:effectExtent l="1270" t="5080" r="0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9.85pt;width:46.6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26670</wp:posOffset>
                </wp:positionV>
                <wp:extent cx="374650" cy="21336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76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.1pt;width:29.4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65405</wp:posOffset>
                </wp:positionV>
                <wp:extent cx="45720" cy="631825"/>
                <wp:effectExtent l="3302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15pt;width:3.5pt;height:4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65405</wp:posOffset>
                </wp:positionV>
                <wp:extent cx="393700" cy="22606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.15pt;width:30.9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330</wp:posOffset>
                </wp:positionH>
                <wp:positionV relativeFrom="paragraph">
                  <wp:posOffset>26670</wp:posOffset>
                </wp:positionV>
                <wp:extent cx="111442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ТР «Гармо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pt;margin-top:2.1pt;width:8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ТР «Гармо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65405</wp:posOffset>
                </wp:positionV>
                <wp:extent cx="264795" cy="773430"/>
                <wp:effectExtent l="11430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7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5.15pt;width:20.8pt;height:6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670</wp:posOffset>
                </wp:positionH>
                <wp:positionV relativeFrom="paragraph">
                  <wp:posOffset>65405</wp:posOffset>
                </wp:positionV>
                <wp:extent cx="328930" cy="734695"/>
                <wp:effectExtent l="4445" t="254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5.15pt;width:25.9pt;height:5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7830</wp:posOffset>
                </wp:positionH>
                <wp:positionV relativeFrom="paragraph">
                  <wp:posOffset>26670</wp:posOffset>
                </wp:positionV>
                <wp:extent cx="784225" cy="544830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.1pt;width:61.7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4135</wp:posOffset>
                </wp:positionV>
                <wp:extent cx="70231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5.05pt;width:55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Д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15570</wp:posOffset>
                </wp:positionV>
                <wp:extent cx="605790" cy="4057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9.1pt;width:47.6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31750</wp:posOffset>
                </wp:positionV>
                <wp:extent cx="862965" cy="5924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 (легкая атле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2.5pt;width:67.9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 (легкая атлет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0</wp:posOffset>
                </wp:positionV>
                <wp:extent cx="946150" cy="4648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ево п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15pt;margin-top:10.5pt;width:74.4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ево по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0815</wp:posOffset>
                </wp:positionV>
                <wp:extent cx="811530" cy="4184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05pt;margin-top:13.45pt;width:63.8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137160</wp:posOffset>
                </wp:positionV>
                <wp:extent cx="901700" cy="424815"/>
                <wp:effectExtent l="5080" t="5715" r="5715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ДОД ДМ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10.8pt;width:70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ДОД ДМ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98425</wp:posOffset>
                </wp:positionV>
                <wp:extent cx="1088390" cy="4959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ДОД Д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7.75pt;width:85.6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ДОД Д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102235</wp:posOffset>
                </wp:positionV>
                <wp:extent cx="908685" cy="702310"/>
                <wp:effectExtent l="0" t="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90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8.05pt;width:71.45pt;height:5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2280</wp:posOffset>
                </wp:positionH>
                <wp:positionV relativeFrom="paragraph">
                  <wp:posOffset>113665</wp:posOffset>
                </wp:positionV>
                <wp:extent cx="786130" cy="515620"/>
                <wp:effectExtent l="3175" t="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2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.95pt;width:61.85pt;height:4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6580</wp:posOffset>
                </wp:positionH>
                <wp:positionV relativeFrom="paragraph">
                  <wp:posOffset>93345</wp:posOffset>
                </wp:positionV>
                <wp:extent cx="1892935" cy="40513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31.9pt;mso-wrap-distance-left:9.05pt;mso-wrap-distance-right:9.05pt;mso-wrap-distance-top:0pt;mso-wrap-distance-bottom:0pt;margin-top:7.3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930</wp:posOffset>
                </wp:positionH>
                <wp:positionV relativeFrom="paragraph">
                  <wp:posOffset>138430</wp:posOffset>
                </wp:positionV>
                <wp:extent cx="734695" cy="426085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12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0.9pt;width:57.8pt;height: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015</wp:posOffset>
                </wp:positionH>
                <wp:positionV relativeFrom="paragraph">
                  <wp:posOffset>138430</wp:posOffset>
                </wp:positionV>
                <wp:extent cx="850900" cy="426085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0.9pt;width:67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8575</wp:posOffset>
                </wp:positionV>
                <wp:extent cx="2331085" cy="20478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161.25pt;mso-wrap-distance-left:9.05pt;mso-wrap-distance-right:9.05pt;mso-wrap-distance-top:0pt;mso-wrap-distance-bottom:0pt;margin-top:2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1490</wp:posOffset>
                </wp:positionH>
                <wp:positionV relativeFrom="paragraph">
                  <wp:posOffset>28575</wp:posOffset>
                </wp:positionV>
                <wp:extent cx="2723515" cy="23177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В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82.5pt;mso-wrap-distance-left:9.05pt;mso-wrap-distance-right:9.05pt;mso-wrap-distance-top:0pt;mso-wrap-distance-bottom:0pt;margin-top:2.2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ОВ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43180</wp:posOffset>
                </wp:positionV>
                <wp:extent cx="335915" cy="560070"/>
                <wp:effectExtent l="0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4pt;width:26.35pt;height:4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43180</wp:posOffset>
                </wp:positionV>
                <wp:extent cx="123190" cy="1114425"/>
                <wp:effectExtent l="5080" t="635" r="298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1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.4pt;width:9.65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ragraph">
                  <wp:posOffset>43180</wp:posOffset>
                </wp:positionV>
                <wp:extent cx="200025" cy="238760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3.4pt;width:15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0595</wp:posOffset>
                </wp:positionH>
                <wp:positionV relativeFrom="paragraph">
                  <wp:posOffset>165735</wp:posOffset>
                </wp:positionV>
                <wp:extent cx="946785" cy="43751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К «Росс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5pt;margin-top:13.05pt;width:74.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К «Росс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297180" cy="283845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.4pt;width:23.3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0670</wp:posOffset>
                </wp:positionH>
                <wp:positionV relativeFrom="paragraph">
                  <wp:posOffset>75565</wp:posOffset>
                </wp:positionV>
                <wp:extent cx="232410" cy="753745"/>
                <wp:effectExtent l="13970" t="190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5.95pt;width:18.2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9330</wp:posOffset>
                </wp:positionH>
                <wp:positionV relativeFrom="paragraph">
                  <wp:posOffset>43180</wp:posOffset>
                </wp:positionV>
                <wp:extent cx="212725" cy="123190"/>
                <wp:effectExtent l="254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3.4pt;width:16.7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75565</wp:posOffset>
                </wp:positionV>
                <wp:extent cx="239395" cy="579755"/>
                <wp:effectExtent l="4445" t="1905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5.95pt;width:18.8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715</wp:posOffset>
                </wp:positionH>
                <wp:positionV relativeFrom="paragraph">
                  <wp:posOffset>43180</wp:posOffset>
                </wp:positionV>
                <wp:extent cx="148590" cy="33528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3.4pt;width:11.65pt;height:2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8965</wp:posOffset>
                </wp:positionH>
                <wp:positionV relativeFrom="paragraph">
                  <wp:posOffset>75565</wp:posOffset>
                </wp:positionV>
                <wp:extent cx="187325" cy="68326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95pt;width:14.7pt;height: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106045</wp:posOffset>
                </wp:positionV>
                <wp:extent cx="1043305" cy="5797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пеки и попеч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ьств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5pt;margin-top:8.35pt;width:82.1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пеки и попеч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ьств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2450</wp:posOffset>
                </wp:positionH>
                <wp:positionV relativeFrom="paragraph">
                  <wp:posOffset>151130</wp:posOffset>
                </wp:positionV>
                <wp:extent cx="998220" cy="431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вдинский музей л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pt;margin-top:11.9pt;width:78.5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вдинский музей л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78105</wp:posOffset>
                </wp:positionV>
                <wp:extent cx="920750" cy="4121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6.15pt;width:72.4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 и 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0570</wp:posOffset>
                </wp:positionH>
                <wp:positionV relativeFrom="paragraph">
                  <wp:posOffset>130175</wp:posOffset>
                </wp:positionV>
                <wp:extent cx="1108075" cy="4508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10.25pt;width:87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160655</wp:posOffset>
                </wp:positionV>
                <wp:extent cx="1056005" cy="5861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pt;margin-top:12.65pt;width:83.1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9990</wp:posOffset>
                </wp:positionH>
                <wp:positionV relativeFrom="paragraph">
                  <wp:posOffset>57785</wp:posOffset>
                </wp:positionV>
                <wp:extent cx="90805" cy="16764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.55pt;width:7.05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106045</wp:posOffset>
                </wp:positionV>
                <wp:extent cx="953135" cy="3670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8.35pt;width: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3175</wp:posOffset>
                </wp:positionV>
                <wp:extent cx="104140" cy="297180"/>
                <wp:effectExtent l="5080" t="1905" r="1079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0.25pt;width:8.1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8965</wp:posOffset>
                </wp:positionH>
                <wp:positionV relativeFrom="paragraph">
                  <wp:posOffset>124460</wp:posOffset>
                </wp:positionV>
                <wp:extent cx="1249680" cy="4730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, № 11, №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9.8pt;width:98.3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Д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, № 11, №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5660</wp:posOffset>
                </wp:positionH>
                <wp:positionV relativeFrom="paragraph">
                  <wp:posOffset>46990</wp:posOffset>
                </wp:positionV>
                <wp:extent cx="174625" cy="289560"/>
                <wp:effectExtent l="0" t="254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3.7pt;width:13.6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2450</wp:posOffset>
                </wp:positionH>
                <wp:positionV relativeFrom="paragraph">
                  <wp:posOffset>122555</wp:posOffset>
                </wp:positionV>
                <wp:extent cx="1229995" cy="5924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национальных культ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pt;margin-top:9.65pt;width:96.8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национальных культ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Это позволяет учащимся школы дополнительно посещать кружки по интересам, участвовать в различных городских конкурсах и мероприятия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учреждения</w:t>
      </w:r>
    </w:p>
    <w:p>
      <w:pPr>
        <w:pStyle w:val="Normal"/>
        <w:ind w:firstLine="709"/>
        <w:jc w:val="both"/>
        <w:rPr/>
      </w:pPr>
      <w:r>
        <w:rPr/>
        <w:t>Опыт работы нашей школы показывает, что главным в диалоге с социумом является информирование общественности о происходящих изменениях в образовании на разных уровнях. Достаточно эффективны традиционные способы информирования – тематические классные часы, родительские собрания, праздники с приглашением выпускников, родителей, представителей администрации, шефов и т.д. Сегодня самым эффективным средством диалога является открытый отчет ОУ перед родителями и общественностью. Согласно Закону «Об образовании» школа предоставляет учредителю и общественности ежегодный отчет о поступлении и расходовании финансовых и материальных средств. Также среди приоритетных задач модернизации образования особо выделяется задача «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образовательного учреждения».</w:t>
      </w:r>
    </w:p>
    <w:p>
      <w:pPr>
        <w:pStyle w:val="Normal"/>
        <w:ind w:firstLine="709"/>
        <w:jc w:val="both"/>
        <w:rPr/>
      </w:pPr>
      <w:r>
        <w:rPr/>
        <w:t>Лучший способ информирования общества на уровне ОУ – открытая демонстрация образовательных результатов. Публичный отчет директора школы перед родительским комитетом, родительским собранием, размещение отчета на информационном стенде, сайте – эффективные инструменты решения задачи открытости.</w:t>
      </w:r>
    </w:p>
    <w:p>
      <w:pPr>
        <w:pStyle w:val="Normal"/>
        <w:ind w:firstLine="709"/>
        <w:jc w:val="both"/>
        <w:rPr/>
      </w:pPr>
      <w:r>
        <w:rPr/>
        <w:t>Деятельность образовательного учреждения освещается в газете «Тавдинская правда», «Тавдинская неделя», в телевизионной информационной программе «ОБЗОР».</w:t>
      </w:r>
    </w:p>
    <w:p>
      <w:pPr>
        <w:pStyle w:val="Normal"/>
        <w:rPr/>
      </w:pPr>
      <w:r>
        <w:rPr/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3:00Z</dcterms:created>
  <dc:creator>Admin</dc:creator>
  <dc:description/>
  <cp:keywords/>
  <dc:language>en-US</dc:language>
  <cp:lastModifiedBy>Admin</cp:lastModifiedBy>
  <cp:lastPrinted>2012-09-21T18:18:00Z</cp:lastPrinted>
  <dcterms:modified xsi:type="dcterms:W3CDTF">2012-09-25T14:27:00Z</dcterms:modified>
  <cp:revision>8</cp:revision>
  <dc:subject/>
  <dc:title/>
</cp:coreProperties>
</file>