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8 ноября (сред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/>
        <w:t xml:space="preserve"> смена</w:t>
      </w:r>
    </w:p>
    <w:tbl>
      <w:tblPr>
        <w:tblW w:w="11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2"/>
        <w:gridCol w:w="1702"/>
        <w:gridCol w:w="1701"/>
        <w:gridCol w:w="1701"/>
        <w:gridCol w:w="1701"/>
        <w:gridCol w:w="1701"/>
      </w:tblGrid>
      <w:tr>
        <w:trPr>
          <w:trHeight w:val="2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  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усский   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химия     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лгебра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усский  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лгебра   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нгл.   13 немецк.   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ст.Урала(с)9</w:t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иКО       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лгебра 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фор. 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лгебра   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усский 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химия (х)  7/ обществ. (с) 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аво    8</w:t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л.час    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усский   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география 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ществ. 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нгл. (ЛП)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химия (с)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зика    1</w:t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стория   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география  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усский   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англ.(ЛП)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физика   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i/>
              </w:rPr>
              <w:t>матем.  5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i/>
              </w:rPr>
              <w:t>русский 2/4</w:t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музы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химия    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физика    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литерат.  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i/>
              </w:rPr>
              <w:t>матем.  5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i/>
              </w:rPr>
              <w:t>русский 2/4</w:t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уз.и лит.</w:t>
            </w:r>
            <w:r>
              <w:rPr>
                <w:rFonts w:cs="Times New Roman" w:ascii="Times New Roman" w:hAnsi="Times New Roman"/>
              </w:rPr>
              <w:t xml:space="preserve"> а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литерат.  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бществ. 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матем.  5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i/>
              </w:rPr>
              <w:t>русский 2/4</w:t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химия (х)13/ обществ. (с) 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/>
        <w:t xml:space="preserve"> смена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</w:tblGrid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 б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left="-1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русский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-141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зан.астр.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атем.     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ехнол.  н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география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усский   1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i/>
              </w:rPr>
              <w:t>геог.карта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ехнол.  н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изика    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ществ.  9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технол.  н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i/>
              </w:rPr>
              <w:t>геог.карта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ществ. 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зика    1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технол.  н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алгебра    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алгебра  1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физ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география  4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физ-ра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24:00Z</dcterms:created>
  <dc:creator>школа</dc:creator>
  <dc:description/>
  <cp:keywords/>
  <dc:language>en-US</dc:language>
  <cp:lastModifiedBy>школа</cp:lastModifiedBy>
  <dcterms:modified xsi:type="dcterms:W3CDTF">2012-11-27T10:26:00Z</dcterms:modified>
  <cp:revision>1</cp:revision>
  <dc:subject/>
  <dc:title/>
</cp:coreProperties>
</file>