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10" w:after="210"/>
        <w:jc w:val="center"/>
        <w:rPr/>
      </w:pPr>
      <w:r>
        <w:rPr>
          <w:rFonts w:cs="Arial"/>
          <w:color w:val="FF0000"/>
          <w:sz w:val="36"/>
          <w:szCs w:val="36"/>
        </w:rPr>
        <w:t>Программы  и  учебники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декабре 2010 года на заседании школьного методического объединения учителей начальных классов МОУ СОШ №1 были рассмотрены  учебно-методические  комплекты «Начальная школ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ека», «Перспектива»,  «Школа России», «Школа 2100» и «Планета знаний».                                                    Педагоги приняли решение: с 1 сентября 2011года учащиеся 1-ых классов МОУ СОШ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ля реализации федерального государственного образовательного стандарта начального общего образования будут работать по программе  образовательной системы </w:t>
      </w: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>«Школа 2100»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Что такое Образовательная система «Школа 2100»</w:t>
      </w:r>
    </w:p>
    <w:p>
      <w:pPr>
        <w:pStyle w:val="Style11"/>
        <w:spacing w:lineRule="atLeast" w:line="360"/>
        <w:ind w:left="0" w:right="300" w:hanging="0"/>
        <w:rPr>
          <w:color w:val="CC0000"/>
          <w:sz w:val="28"/>
          <w:szCs w:val="28"/>
        </w:rPr>
      </w:pPr>
      <w:r>
        <w:rPr>
          <w:color w:val="170E02"/>
          <w:sz w:val="28"/>
          <w:szCs w:val="28"/>
        </w:rPr>
        <w:t xml:space="preserve">Образовательная система «Школа 2100» - одна из четырех государственных систем РФ. Реализующие ее учебники используются в школах с 1992 года. Все учебники прошли многолетнюю апробацию во всех регионах России и входят в Федеральный перечень учебной литературы. В 2005 году Образовательная система  «Школа 2100» прошла комплексную экспертизу всех материалов в Российской академии образования и была признана современной личностно ориентированной развивающей образовательной системой нового поколения. В 2008 году авторский коллектив, разработавший образовательную систему «Школа 2100», был удостоен высшей награды России в области образования </w:t>
      </w:r>
      <w:r>
        <w:rPr>
          <w:rStyle w:val="StrongEmphasis"/>
          <w:color w:val="CC0000"/>
          <w:sz w:val="28"/>
          <w:szCs w:val="28"/>
        </w:rPr>
        <w:t>– премии Правительства Российской Федерации. За подобную деятельность - теоретическую разработку и практическую реализацию образовательной системы - такая премия в истории России вручается впервые.</w:t>
      </w:r>
    </w:p>
    <w:p>
      <w:pPr>
        <w:pStyle w:val="Style11"/>
        <w:spacing w:lineRule="atLeast" w:line="360"/>
        <w:ind w:left="0" w:right="300" w:hanging="0"/>
        <w:rPr/>
      </w:pPr>
      <w:r>
        <w:rPr>
          <w:color w:val="170E02"/>
          <w:sz w:val="28"/>
          <w:szCs w:val="28"/>
        </w:rPr>
        <w:t>Это первая в истории страны система и первые учебники, которые были сделаны не по заказу Министерства образования, а пришли «снизу», от практиков. Первые экземпляры учебников были сделаны на ксероксном аппарате и передавались учителями из рук в руки, расходясь по стране.</w:t>
      </w:r>
    </w:p>
    <w:p>
      <w:pPr>
        <w:pStyle w:val="Style11"/>
        <w:spacing w:lineRule="atLeast" w:line="360"/>
        <w:ind w:left="0" w:right="-1" w:hanging="0"/>
        <w:rPr/>
      </w:pPr>
      <w:r>
        <w:rPr>
          <w:rStyle w:val="StrongEmphasis"/>
          <w:b w:val="false"/>
          <w:sz w:val="28"/>
          <w:szCs w:val="28"/>
        </w:rPr>
        <w:t>Учебу можно и нужно превратить из тяжелой обязанности в увлекательный процесс для детей и подростков, эффективность которого можно повысить в несколько раз, не подавляя детскую психику и сохраняя здоровье наших детей. Детям хочется учиться, надо только в этом им помочь.</w:t>
      </w:r>
      <w:r>
        <w:rPr>
          <w:sz w:val="28"/>
          <w:szCs w:val="28"/>
        </w:rPr>
        <w:t xml:space="preserve"> Впервые</w:t>
      </w:r>
      <w:r>
        <w:rPr>
          <w:color w:val="170E02"/>
          <w:sz w:val="28"/>
          <w:szCs w:val="28"/>
        </w:rPr>
        <w:t xml:space="preserve"> опубликованный концептуальный документ «Школы 2100» так и назывался - «Педагогика здравого смысла».</w:t>
      </w:r>
    </w:p>
    <w:p>
      <w:pPr>
        <w:pStyle w:val="Style11"/>
        <w:spacing w:lineRule="atLeast" w:line="360"/>
        <w:ind w:left="0" w:right="300" w:hanging="0"/>
        <w:rPr/>
      </w:pPr>
      <w:r>
        <w:rPr>
          <w:color w:val="170E02"/>
          <w:sz w:val="28"/>
          <w:szCs w:val="28"/>
        </w:rPr>
        <w:t>За 15 лет работы удалось создать научную теорию новой образовательной системы, которая соответствует современному запросу общества на образованного человека и реализовать ее практически более чем в 300 учебниках и учебных пособиях по всем предметам федерального компонента.</w:t>
      </w:r>
    </w:p>
    <w:p>
      <w:pPr>
        <w:pStyle w:val="Heading3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Что  образовательная система «Школа 2100» может дать вашим детям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600" w:right="300" w:hanging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Обеспечит увлекательный учебный процесс без стресса и перегрузок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600" w:right="300" w:hanging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Сохранит радость детства и здоровье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600" w:right="300" w:hanging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Раскроет индивидуальность Вашего ребенка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600" w:right="300" w:hanging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Вырастит его как самостоятельную личность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600" w:right="300" w:hanging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Научит правильно и грамотно говорить, уметь слышать и слушать.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600" w:right="300" w:hanging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Научит ставить перед собой цели, планировать свою деятельность для достижения результата, разовьет умения самоконтроля - т.е. НАУЧИТ РЕШАТЬ ЖИЗНЕННЫЕ ПРОБЛЕМЫ. </w:t>
      </w:r>
    </w:p>
    <w:p>
      <w:pPr>
        <w:pStyle w:val="Heading3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Портрет  выпускника</w:t>
      </w:r>
    </w:p>
    <w:p>
      <w:pPr>
        <w:pStyle w:val="Style11"/>
        <w:spacing w:lineRule="atLeast" w:line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Он хочет и знает, как добиться успеха в жизни. Он толерантен, доброжелательно настроен к миру, к людям. Он УМЕЕТ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600" w:right="300" w:hanging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использовать свои знания и умения в реальных жизненных ситуациях,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600" w:right="300" w:hanging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формулировать свою точку зрения, аргументировать и отстаивать ее,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600" w:right="300" w:hanging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нести ответственность за себя и своих близких,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600" w:right="300" w:hanging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организовывать свои дела, решать различные проблемы,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600" w:right="300" w:hanging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результативно мыслить, добывать информацию и работать с ней,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709" w:right="300" w:hanging="469"/>
        <w:rPr/>
      </w:pPr>
      <w:r>
        <w:rPr>
          <w:color w:val="170E02"/>
          <w:sz w:val="28"/>
          <w:szCs w:val="28"/>
        </w:rPr>
        <w:t xml:space="preserve">оценивать свои и чужие поступки, занимать и отстаивать свою            позицию,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709" w:right="300" w:hanging="425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общаться с разными людьми, договариваться с ними, делая что-то сообща. </w:t>
      </w:r>
    </w:p>
    <w:p>
      <w:pPr>
        <w:pStyle w:val="Heading3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Что Образовательная система «Школа 2100» может дать  родителям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00" w:hanging="360"/>
        <w:rPr/>
      </w:pPr>
      <w:r>
        <w:rPr>
          <w:color w:val="170E02"/>
          <w:sz w:val="28"/>
          <w:szCs w:val="28"/>
        </w:rPr>
        <w:t xml:space="preserve">Вам не придется тратить много времени на дополнительную работу с  ребенком и на помощь ему в подготовке домашнего задания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00" w:hanging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У вас появится много общих точек соприкосновения с вашим ребенком, Вам будет интересно общаться с ним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00" w:hanging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Вы удивитесь, как быстро расширяется кругозор вашего ребенка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720" w:right="300" w:hanging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Приготовьтесь к тому, что ребенок довольно быстро станет самостоятельным, но будет стараться согласовывать с вами свое мнение.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720" w:right="300" w:hanging="360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Вы можете быть спокойны за будущее вашего ребенка и станете гордиться его успехами. </w:t>
      </w:r>
    </w:p>
    <w:p>
      <w:pPr>
        <w:pStyle w:val="Normal"/>
        <w:spacing w:lineRule="atLeast" w:line="360" w:before="280" w:after="280"/>
        <w:ind w:left="600" w:right="3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0" w:right="3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bookmarkStart w:id="0" w:name="YANDEX_4"/>
      <w:bookmarkEnd w:id="0"/>
      <w:r>
        <w:rPr>
          <w:rStyle w:val="Highlighthighlightactive"/>
          <w:b/>
          <w:bCs/>
          <w:sz w:val="28"/>
          <w:szCs w:val="28"/>
        </w:rPr>
        <w:t> Школа </w:t>
      </w:r>
      <w:r>
        <w:rPr>
          <w:b/>
          <w:bCs/>
          <w:sz w:val="28"/>
          <w:szCs w:val="28"/>
        </w:rPr>
        <w:t xml:space="preserve"> 2100» - </w:t>
      </w:r>
      <w:bookmarkStart w:id="1" w:name="YANDEX_5"/>
      <w:bookmarkEnd w:id="1"/>
      <w:r>
        <w:rPr>
          <w:rStyle w:val="Highlighthighlightactive"/>
          <w:b/>
          <w:bCs/>
          <w:sz w:val="28"/>
          <w:szCs w:val="28"/>
        </w:rPr>
        <w:t> авторы </w:t>
      </w:r>
      <w:r>
        <w:rPr>
          <w:b/>
          <w:bCs/>
          <w:sz w:val="28"/>
          <w:szCs w:val="28"/>
        </w:rPr>
        <w:t xml:space="preserve"> Р.Н. и Е.В. Бунеевы, Л.Г. Петерсон,                              О.А. Куревина, Е.А. Лутцева.</w:t>
      </w:r>
    </w:p>
    <w:p>
      <w:pPr>
        <w:pStyle w:val="Style11"/>
        <w:spacing w:before="0" w:after="0"/>
        <w:ind w:left="0" w:right="0" w:hanging="0"/>
        <w:rPr/>
      </w:pPr>
      <w:r>
        <w:rPr>
          <w:sz w:val="28"/>
          <w:szCs w:val="28"/>
        </w:rPr>
        <w:t xml:space="preserve">В комплект входят </w:t>
      </w:r>
      <w:bookmarkStart w:id="2" w:name="YANDEX_6"/>
      <w:bookmarkEnd w:id="2"/>
      <w:r>
        <w:rPr>
          <w:rStyle w:val="Highlighthighlightactive"/>
          <w:sz w:val="28"/>
          <w:szCs w:val="28"/>
        </w:rPr>
        <w:t> учебники </w:t>
      </w:r>
      <w:r>
        <w:rPr>
          <w:sz w:val="28"/>
          <w:szCs w:val="28"/>
        </w:rPr>
        <w:t xml:space="preserve"> и тетради индивидуального пользования. </w:t>
      </w:r>
    </w:p>
    <w:p>
      <w:pPr>
        <w:pStyle w:val="Style11"/>
        <w:spacing w:before="0" w:after="0"/>
        <w:ind w:left="0" w:right="0" w:hanging="0"/>
        <w:rPr/>
      </w:pPr>
      <w:r>
        <w:rPr>
          <w:sz w:val="28"/>
          <w:szCs w:val="28"/>
        </w:rPr>
        <w:t xml:space="preserve">Данный </w:t>
      </w:r>
      <w:bookmarkStart w:id="3" w:name="YANDEX_7"/>
      <w:bookmarkEnd w:id="3"/>
      <w:r>
        <w:rPr>
          <w:rStyle w:val="Highlighthighlightactive"/>
          <w:sz w:val="28"/>
          <w:szCs w:val="28"/>
        </w:rPr>
        <w:t> УМК </w:t>
      </w:r>
      <w:bookmarkStart w:id="4" w:name="YANDEX_LAST"/>
      <w:bookmarkEnd w:id="4"/>
      <w:r>
        <w:rPr>
          <w:sz w:val="28"/>
          <w:szCs w:val="28"/>
        </w:rPr>
        <w:t xml:space="preserve"> предполагает более расширенный курс математики, высокий темп изучения материала. </w:t>
      </w:r>
    </w:p>
    <w:p>
      <w:pPr>
        <w:pStyle w:val="Style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учение на всех предметах организуется в поисковом режиме, когда учитель, создавая на уроке проблемную ситуацию, приобщает учащихся к поиску правильного решения. </w:t>
      </w:r>
    </w:p>
    <w:p>
      <w:pPr>
        <w:pStyle w:val="Style11"/>
        <w:spacing w:before="0" w:after="0"/>
        <w:ind w:left="0" w:right="0" w:hanging="0"/>
        <w:rPr/>
      </w:pPr>
      <w:r>
        <w:rPr>
          <w:sz w:val="28"/>
          <w:szCs w:val="28"/>
        </w:rPr>
        <w:t xml:space="preserve">Большим преимуществом этой программы перед другими является то, что программа имеет </w:t>
      </w:r>
      <w:r>
        <w:rPr>
          <w:color w:val="FF0000"/>
          <w:sz w:val="28"/>
          <w:szCs w:val="28"/>
        </w:rPr>
        <w:t>продолжение в среднем звене.</w:t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8912BE"/>
          <w:sz w:val="28"/>
          <w:szCs w:val="28"/>
        </w:rPr>
      </w:pPr>
      <w:r>
        <w:rPr>
          <w:rFonts w:cs="Times New Roman" w:ascii="Times New Roman" w:hAnsi="Times New Roman"/>
          <w:color w:val="8912BE"/>
          <w:sz w:val="28"/>
          <w:szCs w:val="28"/>
        </w:rPr>
        <w:t>«Школа 2100» — учебники</w:t>
      </w:r>
    </w:p>
    <w:p>
      <w:pPr>
        <w:pStyle w:val="Heading4"/>
        <w:jc w:val="center"/>
        <w:rPr>
          <w:rFonts w:ascii="Times New Roman" w:hAnsi="Times New Roman" w:cs="Times New Roman"/>
          <w:color w:val="00CC00"/>
        </w:rPr>
      </w:pPr>
      <w:r>
        <w:rPr>
          <w:rFonts w:cs="Times New Roman" w:ascii="Times New Roman" w:hAnsi="Times New Roman"/>
          <w:color w:val="00CC00"/>
        </w:rPr>
        <w:t>Азбука</w:t>
      </w:r>
    </w:p>
    <w:p>
      <w:pPr>
        <w:pStyle w:val="Normal"/>
        <w:rPr>
          <w:rStyle w:val="Emphasis"/>
        </w:rPr>
      </w:pPr>
      <w:hyperlink r:id="rId4">
        <w:r>
          <w:rPr>
            <w:rFonts w:cs="Times New Roman"/>
            <w:color w:val="00CC00"/>
            <w:highlight w:val="yellow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align>bottom</wp:align>
              </wp:positionV>
              <wp:extent cx="1905000" cy="2647950"/>
              <wp:effectExtent l="0" t="0" r="0" b="0"/>
              <wp:wrapSquare wrapText="bothSides"/>
              <wp:docPr id="2" name="school2100_az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school2100_az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14" r="-1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2647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Р. Н. Бунеев, Е. В. Бунеева, О. В. Пронина </w:t>
      </w:r>
      <w:r>
        <w:rPr>
          <w:rStyle w:val="StrongEmphasis"/>
          <w:sz w:val="28"/>
          <w:szCs w:val="28"/>
        </w:rPr>
        <w:t>Моя любимая Азбука. Учебник для первоклассников</w:t>
      </w:r>
    </w:p>
    <w:p>
      <w:pPr>
        <w:pStyle w:val="Normal"/>
        <w:rPr/>
      </w:pPr>
      <w:r>
        <w:rPr>
          <w:sz w:val="28"/>
          <w:szCs w:val="28"/>
        </w:rPr>
        <w:t>После завершения работы по данной Азбуке и прописям обучение продолжается по учебникам «Русский язык (первые уроки)» (1 кл.) и «Русский язык» (2-4 кл.) Р.Н.Бунеева, Е.В.Бунеевой, О.В.Прониной и книгам для чтения «Капельки солнца» (1 кл.), «Маленькая дверь в большой мир»             (2 кл.), «В одном счастливом детстве» (3 кл.),                      «В океане света» (4 кл.) Р.Н.Бунеева и Е.В.Буне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4433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Чтение</w:t>
      </w:r>
    </w:p>
    <w:p>
      <w:pPr>
        <w:pStyle w:val="Style1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3975</wp:posOffset>
            </wp:positionV>
            <wp:extent cx="2030730" cy="2857500"/>
            <wp:effectExtent l="0" t="0" r="0" b="0"/>
            <wp:wrapSquare wrapText="bothSides"/>
            <wp:docPr id="3" name="school2100_lit-194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ool2100_lit-194x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8"/>
          <w:szCs w:val="28"/>
        </w:rPr>
        <w:t>Р. Н. Бунеев, Е. В. Бунеев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Литературное чтение «Капельки солнца». 1 класс</w:t>
      </w:r>
    </w:p>
    <w:p>
      <w:pPr>
        <w:pStyle w:val="Style11"/>
        <w:rPr/>
      </w:pPr>
      <w:r>
        <w:rPr>
          <w:sz w:val="28"/>
          <w:szCs w:val="28"/>
        </w:rPr>
        <w:t>Учебник по литературному чтению «Капельки солнца» предназначен для работы в 1-м классе четырехлетней начальной школы после завершения курса обучения грамоте по учебнику «Моя любимая Азбука». Обеспечивает выполнение государственных образовательных стандартов. В комплекте с «Тетрадью по чтению» для 1-го класса тех же авторов учебник направлен на совершенствование умений чтения и понимания текста, на дальнейшее развитие интереса к чтению и читательской самостоятельности детей.</w:t>
        <w:br/>
        <w:t>Учебники серии «Свободный ум» Р.Н. и Е.В. Бунеевых и рабочие тетради к ним – составная часть комплекта учебников Образовательной системы «Школа 2100″.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8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5080</wp:posOffset>
                  </wp:positionV>
                  <wp:extent cx="1905000" cy="2543175"/>
                  <wp:effectExtent l="0" t="0" r="0" b="0"/>
                  <wp:wrapTight wrapText="bothSides">
                    <wp:wrapPolygon edited="0">
                      <wp:start x="-108" y="0"/>
                      <wp:lineTo x="-108" y="21492"/>
                      <wp:lineTo x="21599" y="21492"/>
                      <wp:lineTo x="21599" y="0"/>
                      <wp:lineTo x="-108" y="0"/>
                    </wp:wrapPolygon>
                  </wp:wrapTight>
                  <wp:docPr id="4" name="school2100_li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chool2100_li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sz w:val="28"/>
                <w:szCs w:val="28"/>
              </w:rPr>
              <w:t>Р. Н. Бунеев, Е. В. Бунее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Тетрадь по литературному чтению. 1 класс </w:t>
            </w:r>
            <w:r>
              <w:rPr>
                <w:sz w:val="28"/>
                <w:szCs w:val="28"/>
              </w:rPr>
              <w:t>Тетрадь предназначена для учащихся 1 класса общеобразовательной четырехлетней начальной школы. Является приложением к учебнику по литературному чтению «Капельки солнца», 1 класс, и используется для работы с первоклассниками параллельно с учебником. Предназначена для совершенствования техники чтения, для развития умения понимать прочитанное, а также для выполнения творческих заданий.</w:t>
              <w:br/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усский язык</w:t>
      </w:r>
    </w:p>
    <w:p>
      <w:pPr>
        <w:pStyle w:val="Normal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905000" cy="2543175"/>
            <wp:effectExtent l="0" t="0" r="0" b="0"/>
            <wp:wrapSquare wrapText="bothSides"/>
            <wp:docPr id="5" name="school2100_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ool2100_ru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8"/>
          <w:szCs w:val="28"/>
        </w:rPr>
        <w:t>Р. Н. Бунеев, Е. В. Бунеева, О. В. Прони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усский язык. 1 класс. Первые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предназначен для работы с первоклассниками в конце учебного года, после завершения курса обучения грамоте по учебнику «Моя любимая Азбука» и прописям «Мои волшебные пальчики». Является составной частью комплекта учебников Образовательной системы «Школа 2100″.</w:t>
        <w:br/>
        <w:t>Материал учебника в комплекте с рабочей тетрадью по русскому языку позволяет повторить и систематизировать знания и умения по русскому языку из курса обучения грамоте и направлен на формирование навыков работы с учебной книгой.</w:t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70"/>
      <w:outlineLvl w:val="1"/>
    </w:pPr>
    <w:rPr>
      <w:rFonts w:ascii="Georgia" w:hAnsi="Georgia" w:cs="Georgia"/>
      <w:b/>
      <w:bCs/>
      <w:i/>
      <w:i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cs="Georgia"/>
      <w:b/>
      <w:bCs/>
      <w:i/>
      <w:i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highlightactive">
    <w:name w:val="highlight highlight_activ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form.ru/wp-content/uploads/2010/01/school2100_az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6:00Z</dcterms:created>
  <dc:creator>Андрей</dc:creator>
  <dc:description/>
  <cp:keywords/>
  <dc:language>en-US</dc:language>
  <cp:lastModifiedBy>школа</cp:lastModifiedBy>
  <dcterms:modified xsi:type="dcterms:W3CDTF">2011-05-13T07:13:00Z</dcterms:modified>
  <cp:revision>4</cp:revision>
  <dc:subject/>
  <dc:title/>
</cp:coreProperties>
</file>