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о-познавательная игра  «Творчество В.И. Да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языка выражается прежде всего в запасе слов, или, как говорят языковеды, в богатстве лексики.</w:t>
      </w:r>
    </w:p>
    <w:p>
      <w:pPr>
        <w:pStyle w:val="Normal"/>
        <w:rPr/>
      </w:pPr>
      <w:r>
        <w:rPr>
          <w:sz w:val="28"/>
          <w:szCs w:val="28"/>
        </w:rPr>
        <w:t>Сколько слов в нашем языке? На этот вопрос ответить очень трудно. Например, в однотомном «Словаре русского языка », в который включены только самые  употребительные слова, 57 тысяч слов. Диалектные слова, как правило, в словари  литературного языка не включают. Но их ввёл в свой знаменитый «Толковый словарь великорусского языка » В.И.Даль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с вами отправляемся в путешествие по станциям и познакомимся с творчеством В.И.Дал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танция  «Толкова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ята и взрослые принимают участие в игре  «Словарная уха». Два участника от каждой команды,  вооружившись удочкой (вместо крючка у неё магнит) , поочерёдно отправляются на «пруд»  ловить рыбку-задание(карточки со скрепкой), на которой написаны слова из «Толкового словаря». Игрок должен найти нужный том словаря, нужное слово и дать ему толкование.</w:t>
      </w:r>
    </w:p>
    <w:p>
      <w:pPr>
        <w:pStyle w:val="Normal"/>
        <w:rPr/>
      </w:pPr>
      <w:r>
        <w:rPr/>
        <w:t>Слова для поиска</w:t>
      </w:r>
      <w:r>
        <w:rPr>
          <w:i/>
        </w:rPr>
        <w:t>:   календарь,, прыть, мендрюга, побаклушить, нахмарить,  притуря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в словаре В.И.Даля толкование слов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левретка, клёвый, длань, побаска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ция «Гора  пословиц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сем участникам  игры необходимо закончить  пословицу.</w:t>
      </w:r>
    </w:p>
    <w:p>
      <w:pPr>
        <w:pStyle w:val="Normal"/>
        <w:rPr/>
      </w:pPr>
      <w:r>
        <w:rPr/>
        <w:t>Пословицы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 лежачий камень ……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руд человека кормит……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ело мастера…….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Хлеб-соль кушай………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то хвалится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ция   «Кроссвордн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россворд   «Владимир  Да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ка в  море,  хвост на заборе.  ( ковш) </w:t>
      </w:r>
    </w:p>
    <w:p>
      <w:pPr>
        <w:pStyle w:val="Normal"/>
        <w:rPr/>
      </w:pPr>
      <w:r>
        <w:rPr/>
        <w:t>2. Мостится мост без досок,  без топора,  без клина.  ( лёд)</w:t>
      </w:r>
    </w:p>
    <w:p>
      <w:pPr>
        <w:pStyle w:val="Normal"/>
        <w:rPr/>
      </w:pPr>
      <w:r>
        <w:rPr/>
        <w:t>3.Что цветёт без алого цвету?  (сосна)</w:t>
      </w:r>
    </w:p>
    <w:p>
      <w:pPr>
        <w:pStyle w:val="Normal"/>
        <w:rPr/>
      </w:pPr>
      <w:r>
        <w:rPr/>
        <w:t>4. Вся дорожка обсыпана горошком. ( звёзды)</w:t>
      </w:r>
    </w:p>
    <w:p>
      <w:pPr>
        <w:pStyle w:val="Normal"/>
        <w:rPr/>
      </w:pPr>
      <w:r>
        <w:rPr/>
        <w:t>5. По полу скок и по лавкам скок,  сядет в уголок – не ворохнется. (веник)</w:t>
      </w:r>
    </w:p>
    <w:p>
      <w:pPr>
        <w:pStyle w:val="Normal"/>
        <w:rPr/>
      </w:pPr>
      <w:r>
        <w:rPr/>
        <w:t>6.Что растёт без кореньев? (камень)</w:t>
      </w:r>
    </w:p>
    <w:p>
      <w:pPr>
        <w:pStyle w:val="Normal"/>
        <w:rPr/>
      </w:pPr>
      <w:r>
        <w:rPr/>
        <w:t>7. Сидят кошки.  Против каждой кошки две кошки. Много ли всех (три)</w:t>
      </w:r>
    </w:p>
    <w:p>
      <w:pPr>
        <w:pStyle w:val="Normal"/>
        <w:rPr/>
      </w:pPr>
      <w:r>
        <w:rPr/>
        <w:t>8. Маленький  удаленький,  сквозь землю прошёл,  красну шапочку нашёл.  (гриб)</w:t>
      </w:r>
    </w:p>
    <w:p>
      <w:pPr>
        <w:pStyle w:val="Normal"/>
        <w:rPr/>
      </w:pPr>
      <w:r>
        <w:rPr/>
        <w:t>9. У семерых братьев по одной сестре. Много ли сестриц?  (одна)</w:t>
      </w:r>
    </w:p>
    <w:p>
      <w:pPr>
        <w:pStyle w:val="Normal"/>
        <w:rPr/>
      </w:pPr>
      <w:r>
        <w:rPr/>
        <w:t>10. Один говорит:  «Побежим,  побежим».  Это – вода.</w:t>
      </w:r>
    </w:p>
    <w:p>
      <w:pPr>
        <w:pStyle w:val="Normal"/>
        <w:rPr/>
      </w:pPr>
      <w:r>
        <w:rPr/>
        <w:t xml:space="preserve">      </w:t>
      </w:r>
      <w:r>
        <w:rPr/>
        <w:t>Другой говорит:  « Постоим,  постоим». Это – берег.</w:t>
      </w:r>
    </w:p>
    <w:p>
      <w:pPr>
        <w:pStyle w:val="Normal"/>
        <w:rPr/>
      </w:pPr>
      <w:r>
        <w:rPr/>
        <w:t xml:space="preserve">       </w:t>
      </w:r>
      <w:r>
        <w:rPr/>
        <w:t>Другой говорит:  «Пошатаемся,  пошатаемся».  Что это? (  трава)</w:t>
      </w:r>
    </w:p>
    <w:p>
      <w:pPr>
        <w:pStyle w:val="Normal"/>
        <w:rPr/>
      </w:pPr>
      <w:r>
        <w:rPr/>
        <w:t>11. Что выше лесу?  (солнышко)</w:t>
      </w:r>
    </w:p>
    <w:p>
      <w:pPr>
        <w:pStyle w:val="Normal"/>
        <w:rPr/>
      </w:pPr>
      <w:r>
        <w:rPr/>
        <w:t>12. По сеням и так и сяк,  а в избу никак. ( двер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 Игров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игре «Полетушки» ведущий называет животных или предметы.  Если они летают , дети машут руками, если – нет , то хлопают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 синицы,</w:t>
      </w:r>
    </w:p>
    <w:p>
      <w:pPr>
        <w:pStyle w:val="Normal"/>
        <w:rPr>
          <w:b/>
          <w:b/>
        </w:rPr>
      </w:pPr>
      <w:r>
        <w:rPr>
          <w:b/>
        </w:rPr>
        <w:t xml:space="preserve">Мухи </w:t>
      </w:r>
      <w:r>
        <w:rPr/>
        <w:t>и стриж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i/>
        </w:rPr>
        <w:t>( при слове мухи дети должны хлопать,, ведь мухи – не птицы,,  насекомые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илетели птиц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Голуби,  синицы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Аисты, вороны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Галки, </w:t>
      </w:r>
      <w:r>
        <w:rPr>
          <w:b/>
        </w:rPr>
        <w:t xml:space="preserve"> макароны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илетели птиц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Голуби,  синицы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Чибисы, чижи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Галки и стрижи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Комары</w:t>
      </w:r>
      <w:r>
        <w:rPr/>
        <w:t>, кукушки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илетели птиц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Голуби, синицы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Галки и стрижи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Чибисы, чижи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Аисты,  кукушки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Даже совы-сплюшки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Лебеди и утки,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И спасибо шутке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Для игры « Кузовок»  потребуется корзинка, в которую дети будут  «складывать» слова, заканчивающиеся   на «ОК». Например: </w:t>
      </w:r>
      <w:r>
        <w:rPr>
          <w:i/>
        </w:rPr>
        <w:t>клубок, платок, замок  и т. д.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танция   «Творческая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Составить небольшой рассказ или сказку на основе пословиц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</w:rPr>
        <w:t>« Скучен день до вечера,  коли делать нечего»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  <w:t>« Кто хвалится, тот с  горы свалится»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  <w:t>« Под лежачий камень и   вода не течёт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(Для    творческой работы каждой команде приготовить бумагу,  карандаши, ручку)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В конце   игры ведущий представляет книги и публикации, где рассказывается о годах жизни В.И. Даля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6:00Z</dcterms:created>
  <dc:creator>User</dc:creator>
  <dc:description/>
  <cp:keywords/>
  <dc:language>en-US</dc:language>
  <cp:lastModifiedBy>User</cp:lastModifiedBy>
  <cp:lastPrinted>2007-10-02T16:05:00Z</cp:lastPrinted>
  <dcterms:modified xsi:type="dcterms:W3CDTF">2010-11-11T14:45:00Z</dcterms:modified>
  <cp:revision>7</cp:revision>
  <dc:subject/>
  <dc:title>Станция  «Толковая»</dc:title>
</cp:coreProperties>
</file>